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 в 1 классе МОАУ «СОШ №13», учитель Стар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МК: «Школа Росс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увеличение (уменьшение) числа на несколько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Место урока в изучаемой тем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вятый  урок  по теме « Числа от 1 до 10. Сложение и вычит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ип урока: урок открытия нового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мыслительной деятельности при решении задач на увеличение (уменьшение) числа на несколько единиц.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– познакомить детей  с решением задач на увеличение и уменьшение на несколько единиц,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 счёта учащихся, закреплять знание детьми состава изученных чисел;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развивать наблюдательность, внимание учащихся, математическую речь;</w:t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щая – воспитывать навыки самостоятельности, инициативности, умение работать  в коллективе,  прививать интерес к предме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Style16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яя позиция школьника на уровне положительного отношения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ность осознавать и оценивать свои мысли, действия и выражать их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собность к организации самостоятель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личностных качеств: любознательность, трудолюбие, целеустремленность и настойчивость в достижении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мение слушать и слышать собеседника. Обосновывать свою позицию, высказы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здорового образа жизни.</w:t>
      </w:r>
    </w:p>
    <w:p>
      <w:pPr>
        <w:pStyle w:val="Style16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олнять учебные действия в материализованной, громкоречевой и умств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екватно оценивать свои достижения, осознавать возникающие трудности и искать способы их преодоления.</w:t>
      </w:r>
    </w:p>
    <w:p>
      <w:pPr>
        <w:pStyle w:val="Style16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знаково-символические средства, в т.ч. модели и схемы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танавливать аналогии;</w:t>
      </w:r>
    </w:p>
    <w:p>
      <w:pPr>
        <w:pStyle w:val="Style16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ражать в речи свои мысли 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оить понятные для партнера высказывания, учитывающие, что партнер видит и знает, а что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речь для регуляции свое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, окружающий мир, И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тетрадь в клетку, цветные карандаши, простой карандаш, линейка,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пространства: </w:t>
      </w:r>
      <w:r>
        <w:rPr>
          <w:rFonts w:cs="Times New Roman" w:ascii="Times New Roman" w:hAnsi="Times New Roman"/>
          <w:sz w:val="24"/>
          <w:szCs w:val="24"/>
        </w:rPr>
        <w:t>фронтальная, в парах, групповая, самостоятельная, индивидуа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61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 работ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ключение в учебную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свою готовность к уроку.</w:t>
            </w:r>
          </w:p>
        </w:tc>
      </w:tr>
      <w:tr>
        <w:trPr>
          <w:trHeight w:val="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 работа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задание на внима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ся работа по карточкам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ованные загадки.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сороки пришли на уро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сорок не знала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илеж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илось сорок?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йца шли из школы,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друг на них напали пчёлы.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зайчика спаслись едва,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колько не успело?..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малюсеньких котят,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ают им – всё едят.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дин сметаны просит,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же котяток?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емь.)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шустрых поросят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замёрзли, аж дрожат.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йте и скажите: 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аленок купить им?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 тест № 2 (Проверочные работы стр.19)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устный счет ПК (+,- 1)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 логическая задач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7, 8; Р1, 4; К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 Л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етным материало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4, 6, 7, 8; Р1, 5; П2, 7; К1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96 учебник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задачи №№1, 2.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№3 записывается  детьми самостоятельно, с последующей проверкой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4, 6, 7, 8; Р1, 5; П2, 7; К1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каждой задачей, учащиеся выделяют условие и вопрос, называют данные числа, обосновывают выбор знака действия и записывают решение (с комментированием или самостоятельно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Л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ение работы по тем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ются задачи в печатной рабочей тетради. с. 3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7 учебника на поля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ряд чисел.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е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составом числ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учитель может предложить учащимся рассмотреть монеты на парт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-разному можно набрать этими монетами 8 рублей (9 рублей, 10 рублей)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остояте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6 учебни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лагает  ученикам  рассмотреть  выражения  из  задания  № 4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столбик решают   у доски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и 3  столбик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казывает индивидуальную помощь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проверка по эталону. Самооценк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еометрическим материал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, с. 97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на рисунке предметы, которые похожи на различные геометрические фигуры. Назови эти фигур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е и 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арианты набора сумм дети «записывают» монетами разрезной кассы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них прибавляли и вычитали число 2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а группа, где 2 прибавляется, другая – где 2 вычит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; Р1, 4; К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роверь себя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Соотнесение задачи и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. Оцени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оценивают работу группы с помощью светофоров-«смайлик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учили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интересно, трудно?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. Отвечать на итоговые вопросы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7:00Z</dcterms:created>
  <dc:creator>Admin</dc:creator>
  <dc:description/>
  <cp:keywords/>
  <dc:language>en-US</dc:language>
  <cp:lastModifiedBy>user</cp:lastModifiedBy>
  <cp:lastPrinted>2015-11-20T15:14:00Z</cp:lastPrinted>
  <dcterms:modified xsi:type="dcterms:W3CDTF">2015-11-20T11:15:00Z</dcterms:modified>
  <cp:revision>9</cp:revision>
  <dc:subject/>
  <dc:title/>
</cp:coreProperties>
</file>