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едмет: Окружающий мир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рок изучения нового материала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 класс</w:t>
      </w:r>
    </w:p>
    <w:p>
      <w:pPr>
        <w:pStyle w:val="Normal"/>
        <w:jc w:val="right"/>
        <w:rPr>
          <w:b/>
          <w:b/>
          <w:i/>
          <w:i/>
          <w:sz w:val="28"/>
          <w:szCs w:val="36"/>
          <w:u w:val="single"/>
        </w:rPr>
      </w:pPr>
      <w:r>
        <w:rPr>
          <w:b/>
          <w:i/>
          <w:sz w:val="28"/>
          <w:szCs w:val="36"/>
          <w:u w:val="single"/>
        </w:rPr>
      </w:r>
    </w:p>
    <w:p>
      <w:pPr>
        <w:pStyle w:val="Normal"/>
        <w:jc w:val="right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Подготовила и провела учитель начальных классов МОУ «СОШ № 13» Капитонова Ольга Евгеньевна. 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 урока: «</w:t>
      </w:r>
      <w:r>
        <w:rPr>
          <w:sz w:val="28"/>
        </w:rPr>
        <w:t>Круговорот воды в природе».</w:t>
      </w:r>
    </w:p>
    <w:p>
      <w:pPr>
        <w:pStyle w:val="Normal"/>
        <w:rPr/>
      </w:pPr>
      <w:r>
        <w:rPr>
          <w:b/>
          <w:sz w:val="28"/>
        </w:rPr>
        <w:t>Цель:</w:t>
      </w:r>
      <w:r>
        <w:rPr>
          <w:sz w:val="28"/>
        </w:rPr>
        <w:t xml:space="preserve"> познакомить учащихся с круговоротом воды в природе на основе изученных свойств  воды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rPr/>
      </w:pPr>
      <w:r>
        <w:rPr>
          <w:sz w:val="28"/>
        </w:rPr>
        <w:t xml:space="preserve">1) сформировать у детей представление о круговороте воды и превращениях воды, как важнейших явлениях природы; </w:t>
      </w:r>
    </w:p>
    <w:p>
      <w:pPr>
        <w:pStyle w:val="Normal"/>
        <w:rPr>
          <w:sz w:val="28"/>
        </w:rPr>
      </w:pPr>
      <w:r>
        <w:rPr>
          <w:sz w:val="28"/>
        </w:rPr>
        <w:t xml:space="preserve">2) развивать логическое мышление, воображение, наблюдательность; расширять словарный запас, формировать знания об экологической целостности природы; </w:t>
      </w:r>
    </w:p>
    <w:p>
      <w:pPr>
        <w:pStyle w:val="Normal"/>
        <w:rPr>
          <w:sz w:val="28"/>
        </w:rPr>
      </w:pPr>
      <w:r>
        <w:rPr>
          <w:sz w:val="28"/>
        </w:rPr>
        <w:t xml:space="preserve">3) воспитывать интерес к окружающему миру, доброе отношение к природе, к матер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Словесный, наглядный, практический, объяснительно-иллюстратив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Оргмомен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ровнялись, успокоились, садитесь.</w:t>
      </w:r>
    </w:p>
    <w:p>
      <w:pPr>
        <w:pStyle w:val="Normal"/>
        <w:rPr/>
      </w:pPr>
      <w:r>
        <w:rPr>
          <w:sz w:val="28"/>
          <w:szCs w:val="28"/>
        </w:rPr>
        <w:t>- Ребята, над каким разделом мы сейчас работаем на уроках окружающего ми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продолжаем работать в этом разделе. Проверим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. Проверка  домашнего задания и усвоения прошедшего материала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ндивидуальные карточки  учащимся ( 3 чело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13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</w:tblGrid>
      <w:tr>
        <w:trPr>
          <w:trHeight w:val="1086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дание 1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чтите предложения. Вместо точек впишите пропущенные сло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ода………………при нагревании и……………….при охлаждении. В воде растворяются некоторые вещества, поэтому вода хороший………………. . Воду можно очистить с помощью………………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Фронтальный опр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да – это тело или веществ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некоторые вещества исчезают, когда смешиваются с вод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кубик льда будет плавать в вод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сли бы небо было красным, каким было бы море? 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иктант. (+ истинное высказывание, - лож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да - жидкость белого ц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ода - раствори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При нагревании вода сжим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 температуре 0 С и ниже вода переходит в твёрд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да бесцветная жидк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Вода не имеет запа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При охлаждении вода сжим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Главное свойство воды – текуч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 нагревании вода расшир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Вода имеет зап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2"/>
        <w:gridCol w:w="962"/>
        <w:gridCol w:w="961"/>
        <w:gridCol w:w="961"/>
        <w:gridCol w:w="961"/>
        <w:gridCol w:w="961"/>
        <w:gridCol w:w="961"/>
        <w:gridCol w:w="961"/>
        <w:gridCol w:w="996"/>
      </w:tblGrid>
      <w:tr>
        <w:trPr>
          <w:trHeight w:val="54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проверка (на слай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нимите руку те, кто успешно справился с зад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нимание! Интересные факты о воде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Если весь общий объём воды на Земле распределить по всей её поверхности, то толщина слоя составит 3 км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амое глубокое озеро в мире это ……. Байкал. Это хранилище пресной воды, которая так нужна всему живому на Земле.  Поэтому мы с вами должны бережно относиться  к воде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ый сильный дождь прошёл в Индии в 1861 году, он шёл 12 месяцев. Сколько это? (год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амые крупные капли дождя  наблюдали в Америке. Их диаметр  - 9 см 4 м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от такие интересные факты сообщила вам я. А теперь вы сами найдёте интересные факты о воде, когда поработаете в группах. И  ими поделитесь с на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Подведение к новой теме. </w:t>
      </w:r>
    </w:p>
    <w:p>
      <w:pPr>
        <w:pStyle w:val="Normal"/>
        <w:rPr/>
      </w:pPr>
      <w:r>
        <w:rPr>
          <w:sz w:val="28"/>
          <w:szCs w:val="28"/>
        </w:rPr>
        <w:t>а) Работа в группах. ( 6 групп по 4 человек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 группа: рассказывают об Айсбергах. Дан текст учителем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е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чему назвали текст «Ледяные бродяги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одчеркните наиболее важные факты и расскажите.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2 группа: Вода - уникальное вещество. Дан текст учител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дчеркните главное. Расскажите. Познакомьте с новыми слов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енсац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вение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згонк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3 группа «Что такое туманы»  Работа с текстом. Знакомство с презентацией ученика, его рассказ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, 5, 6 группы – задания похож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1259205" cy="800100"/>
            <wp:effectExtent l="0" t="0" r="0" b="0"/>
            <wp:wrapSquare wrapText="right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3260</wp:posOffset>
            </wp:positionH>
            <wp:positionV relativeFrom="paragraph">
              <wp:posOffset>144780</wp:posOffset>
            </wp:positionV>
            <wp:extent cx="1259840" cy="800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0660</wp:posOffset>
            </wp:positionH>
            <wp:positionV relativeFrom="paragraph">
              <wp:posOffset>144780</wp:posOffset>
            </wp:positionV>
            <wp:extent cx="1142365" cy="726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кое состояние воды отмечено? ____________________________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ишите примеры этого состояния воды 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______________________________________________________________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ске вывешивается плакат.  4,5,6 группы прикрепляют картинки с изображением молекул воды в трёх её состоя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0" cy="98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4. Физминутк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 осанку исправля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нки дружно прогиба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право, влево мы нагнулис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носочков дотянулис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ечи вверх, назад и вниз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ыбайся и садись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прос: - Почему вода переходит из одного состояния в другое?  (Потому что изменяется температура воздуха)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я покажу вам опыт, где вода будет переходить из состояния в состояние под влиянием темпера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пы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проведем опыт. Нагреваем колбу с водой. Что происходит? (Вода закипает, переходит из жидкого состояния в газообразное). Что для этого нужно? (Высокая температура). Теперь над колбой подержим блюдце со льдом. Что заметили? (На дне блюдца образовались капельки). Почему? (Под действием низкой температуры частицы воды собираются в капли. Вода переходит из газообразного состояния в жидкое). Как можно назвать весь процесс? (Круговорот воды). Круговорот воды происходит и в природе. (На доске схема круговорота воды в природ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сли дети не назовут слово «Круговорт» , то попросить их показать рукой что происходит с водой. Круговые  движения)  ( На тот случай, если опыт не даст ожидаемого результата, показ фрагмента домашнего видео, где мальчик из нашего класса с мамой нагревали воду и наблюдали за пар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78740</wp:posOffset>
                </wp:positionV>
                <wp:extent cx="3086100" cy="685800"/>
                <wp:effectExtent l="635" t="0" r="45085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Круговорот во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 природ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b2b2b2" stroked="t" o:allowincell="f" style="position:absolute;margin-left:207pt;margin-top:6.2pt;width:242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Круговорот вод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 природе</w:t>
                      </w:r>
                    </w:p>
                  </w:txbxContent>
                </v:textbox>
                <v:path textpathok="t"/>
                <v:textpath on="t" fitshape="t" string="Круговорот воды &#10;в природе" style="font-family:&quot;Arial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</w:rPr>
        <w:t xml:space="preserve">5. Объявление темы урока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) Знакомство с новым сло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  <w:sz w:val="28"/>
                <w:szCs w:val="28"/>
              </w:rPr>
              <w:t xml:space="preserve">Круговорот – движение по кругу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  <w:sz w:val="28"/>
                <w:szCs w:val="28"/>
              </w:rPr>
              <w:t>Круговорот - беспрерывное движение, неизменно повторяющее круг развит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  <w:sz w:val="28"/>
                <w:szCs w:val="28"/>
              </w:rPr>
              <w:t xml:space="preserve">Круговорот - вообще беспрерывное движение чего-нибудь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 Теперь обратимся к учебнику и прочтём тот материал, который предлагают нам авто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Работа с учебником. Чтение текста и рассматривание рисунка. Выв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Закреп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мотр презентации. «Круговорот воды в природе». Музыкальное сопровождение и комментарии учителя по слайд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ценка «Капелька» 3 ребёнка: капля, ручей, волна океана) Атрибуты. </w:t>
      </w:r>
    </w:p>
    <w:p>
      <w:pPr>
        <w:pStyle w:val="Normal"/>
        <w:rPr/>
      </w:pPr>
      <w:r>
        <w:rPr/>
        <w:t>А:</w:t>
      </w:r>
    </w:p>
    <w:p>
      <w:pPr>
        <w:pStyle w:val="Normal"/>
        <w:rPr/>
      </w:pPr>
      <w:r>
        <w:rPr/>
        <w:t>- Нависли тучи над селом –</w:t>
      </w:r>
    </w:p>
    <w:p>
      <w:pPr>
        <w:pStyle w:val="Normal"/>
        <w:rPr/>
      </w:pPr>
      <w:r>
        <w:rPr/>
        <w:t>И разразился в небе гром!</w:t>
      </w:r>
    </w:p>
    <w:p>
      <w:pPr>
        <w:pStyle w:val="Normal"/>
        <w:rPr/>
      </w:pPr>
      <w:r>
        <w:rPr/>
        <w:t>Катился гром, гремел, ворчал на всех</w:t>
      </w:r>
    </w:p>
    <w:p>
      <w:pPr>
        <w:pStyle w:val="Normal"/>
        <w:rPr/>
      </w:pPr>
      <w:r>
        <w:rPr/>
        <w:t>Кого в пути встречал.</w:t>
      </w:r>
    </w:p>
    <w:p>
      <w:pPr>
        <w:pStyle w:val="Normal"/>
        <w:rPr/>
      </w:pPr>
      <w:r>
        <w:rPr/>
        <w:t>На землю шляпкою гвоздя</w:t>
      </w:r>
    </w:p>
    <w:p>
      <w:pPr>
        <w:pStyle w:val="Normal"/>
        <w:rPr/>
      </w:pPr>
      <w:r>
        <w:rPr/>
        <w:t>Упала капелька дождя.</w:t>
      </w:r>
    </w:p>
    <w:p>
      <w:pPr>
        <w:pStyle w:val="Normal"/>
        <w:rPr/>
      </w:pPr>
      <w:r>
        <w:rPr/>
        <w:t>Она была совсем ничья,</w:t>
      </w:r>
    </w:p>
    <w:p>
      <w:pPr>
        <w:pStyle w:val="Normal"/>
        <w:rPr/>
      </w:pPr>
      <w:r>
        <w:rPr/>
        <w:t>Но стала капелькой руч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Куда ты несёшься постой, ручеёк.</w:t>
      </w:r>
    </w:p>
    <w:p>
      <w:pPr>
        <w:pStyle w:val="Normal"/>
        <w:rPr/>
      </w:pPr>
      <w:r>
        <w:rPr/>
        <w:t>- Побудь, непоседливый, с н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чей:</w:t>
      </w:r>
    </w:p>
    <w:p>
      <w:pPr>
        <w:pStyle w:val="Normal"/>
        <w:rPr/>
      </w:pPr>
      <w:r>
        <w:rPr/>
        <w:t xml:space="preserve"> </w:t>
      </w:r>
      <w:r>
        <w:rPr/>
        <w:t>- Спешу я, ребята, ведь путь мой далёк,-</w:t>
      </w:r>
    </w:p>
    <w:p>
      <w:pPr>
        <w:pStyle w:val="Normal"/>
        <w:rPr/>
      </w:pPr>
      <w:r>
        <w:rPr/>
        <w:t>Бегу я на родину, к мам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: </w:t>
      </w:r>
    </w:p>
    <w:p>
      <w:pPr>
        <w:pStyle w:val="Normal"/>
        <w:rPr/>
      </w:pPr>
      <w:r>
        <w:rPr/>
        <w:t>- А кто твоя мама?</w:t>
      </w:r>
    </w:p>
    <w:p>
      <w:pPr>
        <w:pStyle w:val="Normal"/>
        <w:rPr/>
      </w:pPr>
      <w:r>
        <w:rPr/>
        <w:t xml:space="preserve">Ручей: </w:t>
      </w:r>
    </w:p>
    <w:p>
      <w:pPr>
        <w:pStyle w:val="Normal"/>
        <w:rPr/>
      </w:pPr>
      <w:r>
        <w:rPr/>
        <w:t>-Большая волна,</w:t>
      </w:r>
    </w:p>
    <w:p>
      <w:pPr>
        <w:pStyle w:val="Normal"/>
        <w:rPr/>
      </w:pPr>
      <w:r>
        <w:rPr/>
        <w:t>Волна океана седая.</w:t>
      </w:r>
    </w:p>
    <w:p>
      <w:pPr>
        <w:pStyle w:val="Normal"/>
        <w:rPr/>
      </w:pPr>
      <w:r>
        <w:rPr/>
        <w:t>О бурях неистовых пела она,</w:t>
      </w:r>
    </w:p>
    <w:p>
      <w:pPr>
        <w:pStyle w:val="Normal"/>
        <w:rPr/>
      </w:pPr>
      <w:r>
        <w:rPr/>
        <w:t>Меня на груди колых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пля: </w:t>
      </w:r>
    </w:p>
    <w:p>
      <w:pPr>
        <w:pStyle w:val="Normal"/>
        <w:rPr/>
      </w:pPr>
      <w:r>
        <w:rPr/>
        <w:t>- Всегда бы ту песню я слушать хотела,</w:t>
      </w:r>
    </w:p>
    <w:p>
      <w:pPr>
        <w:pStyle w:val="Normal"/>
        <w:rPr/>
      </w:pPr>
      <w:r>
        <w:rPr/>
        <w:t>Но солнце пригрело сильней.</w:t>
      </w:r>
    </w:p>
    <w:p>
      <w:pPr>
        <w:pStyle w:val="Normal"/>
        <w:rPr/>
      </w:pPr>
      <w:r>
        <w:rPr/>
        <w:t>И к странице тучке</w:t>
      </w:r>
    </w:p>
    <w:p>
      <w:pPr>
        <w:pStyle w:val="Normal"/>
        <w:rPr/>
      </w:pPr>
      <w:r>
        <w:rPr/>
        <w:t>Я паром взлетела.</w:t>
      </w:r>
    </w:p>
    <w:p>
      <w:pPr>
        <w:pStyle w:val="Normal"/>
        <w:rPr/>
      </w:pPr>
      <w:r>
        <w:rPr/>
        <w:t>Летела по свету я с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: - счастливая ты!</w:t>
      </w:r>
    </w:p>
    <w:p>
      <w:pPr>
        <w:pStyle w:val="Normal"/>
        <w:rPr/>
      </w:pPr>
      <w:r>
        <w:rPr/>
        <w:t>Увидела с неба всю землю с её чуде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пля: </w:t>
      </w:r>
    </w:p>
    <w:p>
      <w:pPr>
        <w:pStyle w:val="Normal"/>
        <w:rPr/>
      </w:pPr>
      <w:r>
        <w:rPr/>
        <w:t>- Да, много в пути повидала чудес,</w:t>
      </w:r>
    </w:p>
    <w:p>
      <w:pPr>
        <w:pStyle w:val="Normal"/>
        <w:rPr/>
      </w:pPr>
      <w:r>
        <w:rPr/>
        <w:t>Но очень грустила о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т такое путешествие совершила капель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 рисунка ученицы, которая посещает художественную школу и показ работы из пластилина мальчика на тему «Круговорот воды в природ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Итог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по рисунку и повторение (2 человека) у доски  с указ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 с помощью ключевых с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49475</wp:posOffset>
                </wp:positionH>
                <wp:positionV relativeFrom="paragraph">
                  <wp:posOffset>64770</wp:posOffset>
                </wp:positionV>
                <wp:extent cx="2416810" cy="6280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6"/>
                            </w:tblGrid>
                            <w:tr>
                              <w:trPr/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ньше  не знал, что….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ня удивило……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 запомнил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49.45pt;mso-wrap-distance-left:9pt;mso-wrap-distance-right:9pt;mso-wrap-distance-top:0pt;mso-wrap-distance-bottom:0pt;margin-top:5.1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3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6"/>
                      </w:tblGrid>
                      <w:tr>
                        <w:trPr/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ньше  не знал, что…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ня удивило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запомнил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ение оценок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написать сочинение «Путешествие капельки»  или нарисовать рисунок. </w:t>
      </w:r>
    </w:p>
    <w:sectPr>
      <w:footerReference w:type="default" r:id="rId6"/>
      <w:type w:val="nextPage"/>
      <w:pgSz w:w="11906" w:h="16838"/>
      <w:pgMar w:left="126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56:00Z</dcterms:created>
  <dc:creator>Admin</dc:creator>
  <dc:description/>
  <cp:keywords/>
  <dc:language>en-US</dc:language>
  <cp:lastModifiedBy>Admin</cp:lastModifiedBy>
  <cp:lastPrinted>2011-10-17T21:17:00Z</cp:lastPrinted>
  <dcterms:modified xsi:type="dcterms:W3CDTF">2011-10-17T17:18:00Z</dcterms:modified>
  <cp:revision>5</cp:revision>
  <dc:subject/>
  <dc:title>Предмет: Окружающий мир</dc:title>
</cp:coreProperties>
</file>