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730250</wp:posOffset>
            </wp:positionH>
            <wp:positionV relativeFrom="paragraph">
              <wp:posOffset>-20320</wp:posOffset>
            </wp:positionV>
            <wp:extent cx="7169150" cy="1018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о организацией и проведением школьного и муниципального этапов Президентских состязаний осуществляется управлением образования совместно с управлением по культуре, спорту и молодежной полит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организацией и проведением школьного этапа Президентских состязаний осуществляется директорами общеобразовательных учреждений. Они же  несут ответственность за предоставляемые в Управление  образования сводные отчеты (приложение 1.1).</w:t>
      </w:r>
    </w:p>
    <w:p>
      <w:pPr>
        <w:pStyle w:val="Heading7"/>
        <w:ind w:firstLine="7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7"/>
        <w:ind w:firstLine="720"/>
        <w:rPr>
          <w:sz w:val="28"/>
          <w:szCs w:val="28"/>
        </w:rPr>
      </w:pPr>
      <w:r>
        <w:rPr>
          <w:sz w:val="28"/>
          <w:szCs w:val="28"/>
          <w:u w:val="none"/>
        </w:rPr>
        <w:t>Ш. ЭТАПЫ И СРОКИ ПРОВЕДЕНИЯ, ФОРМА ОРГАНИЗАЦИИ</w:t>
      </w:r>
    </w:p>
    <w:tbl>
      <w:tblPr>
        <w:tblW w:w="10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2598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1 этап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школьного этапа Президентских состязаний среди 1-11-х классов  (проводится вся программа в соответствии с положением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отправка сводных отчетов проведения школьного этапа Президентских состяз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1.2.)</w:t>
            </w:r>
          </w:p>
        </w:tc>
        <w:tc>
          <w:tcPr>
            <w:tcW w:w="2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январь-февраль 201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р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2 этап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идентского многоборь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го этапа среди  обучающихся 5-10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тправка сводных отчетов проведения муниципального этапа Президентских состязаний (Приложение 1.3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тправка сводных  отчетов  по каждой параллели с 1 по 11 классы  каждого ОУ с анализом уровня физической подготовлен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отоколов проведения муниципального этапа Президентских состязаний среди обучающихся 4,5,6,7,8,9,10-х классов (Приложение 1.1)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27 апреля 2016 г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5 мая 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3 этап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ластного этапа Президентских состязаний по одной из параллелей среди 5-9-х кл. (согласно жеребьевке Оргкомитета Минобрнауки России) и  среди  4, 10-х классов (согласно вызову министерства образования Оренбургской области)</w:t>
            </w:r>
          </w:p>
        </w:tc>
        <w:tc>
          <w:tcPr>
            <w:tcW w:w="2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 2016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ЧАСТНИКИ ПРЕЗИДЕНТСКИХ СОСТЯЗАНИЙ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езидентских состязаниях принимают участие обучающиеся общеобразовательных учреждений с 1 по 11 классы, допущенные по состоянию здоровья к занятиям физической культурой (уровень физической подготовленности определяется согласно рекомендациям в помощь учителю физической культуры, письмо ГУО от 31.01.03 г. № 01/18-117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муниципальном этапе Президентских состязаний приглашаются классы-команды общеобразовательных организаций, победители школьного этапа.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ами областного  этапа Президентских состязаний являются: обучающиеся 4,10-х классов, классов-команд одной параллели 5-9-х классов, участвовавших в школьном  и муниципальном этапах соревнований, согласно вызову Министерства образования и науки РФ. 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ии школьного и муниципального этапов с указанием класса-команды, победителя данных этапов, </w:t>
      </w:r>
      <w:r>
        <w:rPr>
          <w:sz w:val="28"/>
          <w:szCs w:val="28"/>
          <w:u w:val="single"/>
        </w:rPr>
        <w:t>должна быть размещена на сайтах общеобразовательной организации и Управления образования</w:t>
      </w:r>
      <w:r>
        <w:rPr>
          <w:sz w:val="28"/>
          <w:szCs w:val="28"/>
        </w:rPr>
        <w:t>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ый этап Президентских состязаний проводится по возрастным группам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 классы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став команды:  5 девочек, 5 мальчиков, 1 преподаватель.</w:t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-9  классы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став команды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16 детей (8 мальчиков, 8 девочек), 1 руководитель, являющийся учителем физической культуры, 1 судья. В состав команды должны входить обучающиеся одного класса одного общеобразовательного учреждения.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ы</w:t>
      </w:r>
    </w:p>
    <w:p>
      <w:pPr>
        <w:pStyle w:val="TextBodyIndent"/>
        <w:ind w:hanging="0"/>
        <w:rPr/>
      </w:pPr>
      <w:r>
        <w:rPr>
          <w:i/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Состав команды: 17 человек (независимо от пола), 2 руководителя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должны иметь единую спортивную форму.</w:t>
      </w:r>
    </w:p>
    <w:p>
      <w:pPr>
        <w:pStyle w:val="TextBodyIndent"/>
        <w:ind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участию в областном этапе Президентских состязаниях не допускаются коман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состав которых меньше 16 человек  (городские школы) и  8 челове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сельские школ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изированные спортивные клас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муниципальном этапе Президентских состязаний приглашаются классы-команды общеобразовательных организаций, победители школьного этапа.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ном этапе Президентских состязаний принимают участие классы- команды, победители муниципального этапа. Информация о проведении школьного и муниципального этапов с указанием класса-команды, победителя данных этапов, </w:t>
      </w:r>
      <w:r>
        <w:rPr>
          <w:sz w:val="28"/>
          <w:szCs w:val="28"/>
          <w:u w:val="single"/>
        </w:rPr>
        <w:t>должна быть размещена на сайтах общеобразовательной организации и Управления образования</w:t>
      </w:r>
      <w:r>
        <w:rPr>
          <w:sz w:val="28"/>
          <w:szCs w:val="28"/>
        </w:rPr>
        <w:t>.</w:t>
      </w:r>
    </w:p>
    <w:p>
      <w:pPr>
        <w:pStyle w:val="Normal"/>
        <w:ind w:lef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ОГРАММА РЕГИОНАЛЬНОГО ЭТАПА ПРЕЗИДЕНТСКИХ СОСТЯЗАНИЙ</w:t>
      </w:r>
    </w:p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классы</w:t>
      </w:r>
    </w:p>
    <w:p>
      <w:pPr>
        <w:pStyle w:val="Style10"/>
        <w:tabs>
          <w:tab w:val="clear" w:pos="709"/>
          <w:tab w:val="center" w:pos="5141" w:leader="none"/>
        </w:tabs>
        <w:ind w:firstLine="709"/>
        <w:jc w:val="lef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ревнования по программе «Детская легкая атлетика».</w:t>
      </w:r>
    </w:p>
    <w:p>
      <w:pPr>
        <w:pStyle w:val="Style10"/>
        <w:tabs>
          <w:tab w:val="clear" w:pos="709"/>
          <w:tab w:val="left" w:pos="2353" w:leader="none"/>
          <w:tab w:val="center" w:pos="5141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Style10"/>
        <w:tabs>
          <w:tab w:val="clear" w:pos="709"/>
          <w:tab w:val="left" w:pos="2353" w:leader="none"/>
          <w:tab w:val="center" w:pos="5141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-9 классы</w:t>
      </w:r>
    </w:p>
    <w:p>
      <w:pPr>
        <w:pStyle w:val="Normal"/>
        <w:tabs>
          <w:tab w:val="clear" w:pos="709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Президентское многоборь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г на 1000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нимание туловища из положения  «лежа на спине» за 1 м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ыжок в длину с ме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клон вперед из положения «сид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тягивание на перекладине (мальчи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гибание-разгибание рук в упоре лёжа (девоч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лночный бег 3 х 10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г 30 м -60 м -100 м (с учётом возраста обучающих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ание малого мя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льба из пневматического оруж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ворческий конкурс, включающий музыкально-художественную композицию и теоретический конкур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ый баскетб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гимнас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ипинг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се виды являются обязательными. 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лассы</w:t>
      </w:r>
    </w:p>
    <w:p>
      <w:pPr>
        <w:pStyle w:val="Style10"/>
        <w:tabs>
          <w:tab w:val="clear" w:pos="709"/>
          <w:tab w:val="left" w:pos="2353" w:leader="none"/>
          <w:tab w:val="center" w:pos="5141" w:leader="none"/>
        </w:tabs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>подтягивание на высокой перекладине (юноши);</w:t>
      </w:r>
    </w:p>
    <w:p>
      <w:pPr>
        <w:pStyle w:val="Style10"/>
        <w:tabs>
          <w:tab w:val="clear" w:pos="709"/>
          <w:tab w:val="left" w:pos="2353" w:leader="none"/>
          <w:tab w:val="center" w:pos="5141" w:leader="none"/>
        </w:tabs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нимание туловища за 1 мин. (девушки);</w:t>
      </w:r>
    </w:p>
    <w:p>
      <w:pPr>
        <w:pStyle w:val="Style10"/>
        <w:tabs>
          <w:tab w:val="clear" w:pos="709"/>
          <w:tab w:val="left" w:pos="2353" w:leader="none"/>
          <w:tab w:val="center" w:pos="5141" w:leader="none"/>
        </w:tabs>
        <w:ind w:firstLine="709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>бег 100 м;</w:t>
      </w:r>
    </w:p>
    <w:p>
      <w:pPr>
        <w:pStyle w:val="Style10"/>
        <w:tabs>
          <w:tab w:val="clear" w:pos="709"/>
          <w:tab w:val="left" w:pos="2353" w:leader="none"/>
          <w:tab w:val="center" w:pos="5141" w:leader="none"/>
        </w:tabs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>бег 2000 м (девушки);</w:t>
      </w:r>
    </w:p>
    <w:p>
      <w:pPr>
        <w:pStyle w:val="Style10"/>
        <w:tabs>
          <w:tab w:val="clear" w:pos="709"/>
          <w:tab w:val="left" w:pos="2353" w:leader="none"/>
          <w:tab w:val="center" w:pos="5141" w:leader="none"/>
        </w:tabs>
        <w:ind w:firstLine="709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г 3000 (юноши).                       </w:t>
      </w:r>
    </w:p>
    <w:p>
      <w:pPr>
        <w:pStyle w:val="Style10"/>
        <w:tabs>
          <w:tab w:val="clear" w:pos="709"/>
          <w:tab w:val="left" w:pos="2353" w:leader="none"/>
          <w:tab w:val="center" w:pos="5141" w:leader="none"/>
        </w:tabs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ДВЕДЕНИЕ ИТОГОВ. ОПРЕДЕЛЕНИЕ ПОБЕДИТЕЛЕЙ МУНИЦИПАЛЬНОГО  ЭТАПА ПРЕЗИДЕНТСКИХ СОСТЯЗАН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и 4-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бедитель и призеры в командном зачете соревнований по детской легкой атлетике определяются по наименьшей сумме мест, набранной командой  во всех видах испытаний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и 10-клас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ревнования лично-командны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бедитель в «Президентском многоборье»  выявляется по наибольшей сумме очков, набранных каждым участником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бедитель в  личном первенстве раздельно среди девушек и юношей определяется по  наибольшей сумме очков, набранных участниками коман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чки подсчитываются по таблице, рекомендованной «Методическими рекомендациями  по организации и проведению областных соревнований школьников «Президентские состязания» и «Президентские спортивные игры» (приказ  министерства образования от 19.11.2011 г. № 01/20-158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и 5-9 класс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я лично-командные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бедители и призеры регионального этапа Президентских состязаний среди классов-команд учащихся 5-9-х классов определяются раздельно в двух номинациях: «городские» и «сельские школы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 комплексном зачет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 отдельных видах программ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 индивидуальном зачете по программе «Президентское многоборье» (раздельно среди девушек и юнош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 и призеры в комплексном зачете Президентских состязаний определяются по наименьшей сумме очков, набранных классами-командами во всех обязательных видах программы, умноженных на коэффициент 1,5 в «Президентском многоборье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венстве очков в комплексном зачете  преимущество отдается команде, имеющей лучший командный результат в «Президентском многоборье».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Победители и призеры в отдельных видах Президентских состязаний среди городских школ определяются согласно  условиям подведения итогов в каждом вид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бедитель в  личном первенстве в «Президентском многоборье»  раздельно среди девушек и юношей определяется по наибольшей сумме очков, набранных участником команды. Участнику класса-команды, который не смог принять участие в спортивном многоборье по уважительной причине, в том числе по решению врача начисляются очки, набранные участником класса-команды, показавшим в «Президентском многоборье» худший результат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Оргкомитет оставляет за собой право определения класса-команды среди городских  школ для командирования на региональный этап Президентских состязаний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НАГРАЖ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ы-команды, занявшие 1-3 места в комплексном зачете Президентских состязаний, награждаются грамотами. Участники классов-команд награждаются грамотами.      Обучающиеся 10 классов-команд (раздельно юноши, девушки), занявшие 1-3 места в личном зачете, награжд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бедители и призеры в индивидуальном зачете в «Президентском многоборье» (раздельно девушки и юноши) награждаются грамо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лассы-команды, участвующие в Президентских состязаниях и не занявшие призовые места, награждаются дипломами  за участ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еля физической культуры, подготовившие классы-команды,  занявшие 1-е места в комплексном зачете Президентских состязаний, награждаются  Почетной грамотой  Управления образ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Учителя физической культуры, подготовившие классы-команды, занявшие призовые места в комплексном зачете программы Президентских состязаний,  награждаются  благодарственными письмами Управления образ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зкультурные и спортивные мероприятия проводятся на спортивных сооружениях, отвечающих требованиям соответствующих нормативных и  правовых актов, действующих на территории Российской Федерации и направленных на  обеспечение общественного порядка и безопасности участников и зрителей, а также при наличии актов готовности физкультурного или спортивного сооружения к проведению мероприятия, утвержденных в установленном порядке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ля участия школьников в соревнованиях необходимо получить согласие родителей (законных представителей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СТРАХОВАНИЕ УЧАСТНИК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стие класса-команды в Президентских состязаниях осуществляется только при наличии договора (оригинала) о страховании жизни и здоровья от несчастных случаев каждого участника, предоставляемого организаторам соревнований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ПОДАЧА ОТЧЕТОВ, ЗАЯВ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образования   подаются отчеты: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 проведении школьного этапа Президентских состязаний до 10 марта 2016 г. (приложение 1.1.,1.2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 проведении муниципального этапа Президентских состязаний до 27  апреля  2016 г. (приложение 1.3.).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а на  участие в муниципальном  этапе</w:t>
      </w:r>
      <w:r>
        <w:rPr>
          <w:sz w:val="28"/>
          <w:szCs w:val="28"/>
        </w:rPr>
        <w:t xml:space="preserve"> Президентских состязаний направляется общеобразовательным учреждением в рабочую группу (МОАУ «Гимназия №1 им. Романенко Ю.В.» Дикаревой Т.В., руководителю ГМО (приложение    1.4) 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рок предоставления заявки</w:t>
      </w:r>
      <w:r>
        <w:rPr>
          <w:sz w:val="28"/>
          <w:szCs w:val="28"/>
        </w:rPr>
        <w:t>:  до 15 марта 2016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есте с заявкой в рабочую группу направляются итоговые протоколы школьного  этапа Президентских состяз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день проведения соревнований руководители классов-команд представляют в мандатную комиссию следующие докумен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каз на командирование класса-команд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именную заявку, оформленную за десять дней до соревнований, заверенную врачом и руководителем образовательного учреждения (приложение 1.4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видетельство о рождении или паспорт каждого участника класса- команд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правку школьника с фотографией, заверенную подписью директора общеобразовательной организации и печатью, которая ставится на угол фотографии каждого участника класса-коман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оригинал договора о страховании жизни и здоровья от несчастных случаев каждого участника класса-коман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ind w:firstLine="720"/>
        <w:rPr>
          <w:szCs w:val="24"/>
        </w:rPr>
      </w:pPr>
      <w:r>
        <w:rPr>
          <w:szCs w:val="24"/>
        </w:rPr>
        <w:t>Приложение 1.1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водный отче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</w:t>
      </w:r>
    </w:p>
    <w:p>
      <w:pPr>
        <w:pStyle w:val="Heading"/>
        <w:rPr/>
      </w:pPr>
      <w:r>
        <w:rPr>
          <w:b w:val="false"/>
          <w:bCs/>
          <w:sz w:val="24"/>
          <w:szCs w:val="24"/>
        </w:rPr>
        <w:t>(указать общеобразовательную организацию)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оведении  Президентских состязаний в 1-11-х классах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09"/>
        <w:gridCol w:w="1401"/>
        <w:gridCol w:w="1865"/>
        <w:gridCol w:w="1865"/>
        <w:gridCol w:w="1111"/>
        <w:gridCol w:w="2087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лассы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4"/>
                <w:szCs w:val="24"/>
              </w:rPr>
              <w:t>Кол-во классов в параллел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щее</w:t>
            </w:r>
          </w:p>
          <w:p>
            <w:pPr>
              <w:pStyle w:val="Heading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кол-во обучающихся в параллел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л-во детей, участвующих в </w:t>
            </w:r>
            <w:r>
              <w:rPr>
                <w:sz w:val="24"/>
                <w:szCs w:val="24"/>
              </w:rPr>
              <w:t>Президентских состязаниях</w:t>
            </w:r>
            <w:r>
              <w:rPr>
                <w:b w:val="false"/>
                <w:bCs/>
                <w:sz w:val="24"/>
                <w:szCs w:val="24"/>
              </w:rPr>
              <w:t>, по классам в  параллел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% участвующих в </w:t>
            </w:r>
            <w:r>
              <w:rPr>
                <w:sz w:val="24"/>
                <w:szCs w:val="24"/>
              </w:rPr>
              <w:t>Президентских состязаниях</w:t>
            </w:r>
            <w:r>
              <w:rPr>
                <w:b w:val="false"/>
                <w:bCs/>
                <w:sz w:val="24"/>
                <w:szCs w:val="24"/>
              </w:rPr>
              <w:t xml:space="preserve"> от общего кол-ва детей в параллели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4"/>
                <w:szCs w:val="24"/>
              </w:rPr>
              <w:t>Уровень физической подготовленности (определяется согласно Рекомендациям в помощь учителю физической культуры, письмо ГУО от 31.01. 03 г. № 01\18-117)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редний бал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4"/>
                <w:szCs w:val="24"/>
              </w:rPr>
              <w:t>Уровень физической подготовленност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того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Учитель физической культуры      _____________                          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Ф.И.О. полностью)</w:t>
      </w:r>
    </w:p>
    <w:p>
      <w:pPr>
        <w:pStyle w:val="Style9"/>
        <w:rPr/>
      </w:pPr>
      <w:r>
        <w:rPr>
          <w:b w:val="false"/>
          <w:sz w:val="24"/>
          <w:szCs w:val="24"/>
        </w:rPr>
        <w:t>Директор ОО</w:t>
      </w:r>
      <w:r>
        <w:rPr>
          <w:sz w:val="24"/>
          <w:szCs w:val="24"/>
        </w:rPr>
        <w:t xml:space="preserve">         ________________                                              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(Ф.И.О. полностью, телефон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Сводный отчет составляется каждой общеобразовательной организацией гор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   Четко указывается название ОУ, наличие читаемой печа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Ф.И.О. директора ОУ, учителя физической культуры  ОУ обязательно расшифровываются полностью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  Графа «Итого» заполняется  в обязательном порядке.</w:t>
      </w:r>
    </w:p>
    <w:p>
      <w:pPr>
        <w:pStyle w:val="Heading2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.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оведении школьного этапа Всероссийских спортивных соревнований школьников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«Президентские состязания», 2015 – 2016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___________________О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417"/>
        <w:gridCol w:w="1134"/>
        <w:gridCol w:w="851"/>
        <w:gridCol w:w="1842"/>
        <w:gridCol w:w="1980"/>
        <w:gridCol w:w="1586"/>
        <w:gridCol w:w="1755"/>
        <w:gridCol w:w="1438"/>
      </w:tblGrid>
      <w:tr>
        <w:trPr>
          <w:trHeight w:val="13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классов в общеобразовательных учреждениях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обучающихся в общеобразовательных  учреждений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виды соревнов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й и конкурсов, включенных в программу школьного этапа Президент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их состязаний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ведения школьного этапа Президентские состяза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роводились при поддержк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вещение в СМИ 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астие в школьном этапе Президент-ких состяз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астие в школьном этапе Президент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х состяза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1.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оведении муниципального этапа Всероссийских спортивных соревнований школьников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«Президентские состязания», 2015 – 2016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___________________город (район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417"/>
        <w:gridCol w:w="1134"/>
        <w:gridCol w:w="851"/>
        <w:gridCol w:w="1842"/>
        <w:gridCol w:w="1701"/>
        <w:gridCol w:w="1080"/>
        <w:gridCol w:w="1755"/>
        <w:gridCol w:w="860"/>
      </w:tblGrid>
      <w:tr>
        <w:trPr>
          <w:trHeight w:val="13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Количество классов в общеобразовательных учреждениях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Количество обучающихся в общеобразовательных  учрежден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Основные виды соревнова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ний и конкурсов, включенных в программу муниципаль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го этапа Президентс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ких состяз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муниципального этапа Президентских состязан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роводились при поддержк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Освещение в СМИ 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ло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>
                <w:b/>
              </w:rPr>
              <w:t>участие в муниципальном этапе Президент-ких состяз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ло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</w:rPr>
              <w:t>участие в муниципальном этапе Президентс-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ких состяза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20"/>
        <w:jc w:val="right"/>
        <w:rPr>
          <w:szCs w:val="24"/>
        </w:rPr>
      </w:pPr>
      <w:r>
        <w:rPr>
          <w:szCs w:val="24"/>
        </w:rPr>
        <w:t>Приложение  1.4</w:t>
      </w:r>
    </w:p>
    <w:p>
      <w:pPr>
        <w:pStyle w:val="Heading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 кома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муниципальном  этапе Всероссийских спортивных соревнований школьников «Президентские состяз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а _________________ класс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418"/>
        <w:gridCol w:w="1840"/>
        <w:gridCol w:w="1800"/>
        <w:gridCol w:w="1880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дный ном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число, месяц, год рожде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прохождения медосмотр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а врача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 Иван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ШЕН</w:t>
            </w:r>
            <w:r>
              <w:rPr>
                <w:sz w:val="24"/>
                <w:szCs w:val="24"/>
              </w:rPr>
              <w:t>, подпись врача, печат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щено к соревнованиям _________________ обучающихс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ач _________________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пропис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 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Ф.И.О.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физической культуры 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Ф.И.О.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физической культуры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Ф.И.О.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заявки подтвержд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иректор школы _____________________ (Ф.И.О. полностью, подпись, 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__________________2016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142" w:hanging="142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bCs/>
      <w:i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"/>
    <w:basedOn w:val="Normal"/>
    <w:qFormat/>
    <w:pPr>
      <w:ind w:firstLine="454"/>
      <w:jc w:val="both"/>
    </w:pPr>
    <w:rPr>
      <w:rFonts w:ascii="Courier New" w:hAnsi="Courier New" w:cs="Courier New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07:00Z</dcterms:created>
  <dc:creator>Admin</dc:creator>
  <dc:description/>
  <cp:keywords/>
  <dc:language>en-US</dc:language>
  <cp:lastModifiedBy>БурангуловаНМ</cp:lastModifiedBy>
  <cp:lastPrinted>2015-12-16T16:16:00Z</cp:lastPrinted>
  <dcterms:modified xsi:type="dcterms:W3CDTF">2016-01-20T12:09:00Z</dcterms:modified>
  <cp:revision>4</cp:revision>
  <dc:subject/>
  <dc:title/>
</cp:coreProperties>
</file>