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бщее руководство проведением Президентских состязаний осуществляется организационным комитетом, сформированным из представителей управления образования,  управления по культуре спорту и молодежной политике, городского методического объединения учителей физкульту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-306070</wp:posOffset>
                </wp:positionV>
                <wp:extent cx="7406005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948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838.55pt;mso-wrap-distance-left:504pt;mso-wrap-distance-right:504pt;mso-wrap-distance-top:0pt;mso-wrap-distance-bottom:0pt;margin-top:-24.1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948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и методическое обеспечение муниципального этапа Президентских спортивных игр возлагается на рабочую группу (далее – рабочая группа), состав которой утверждается настоящим положением (приложение 1.1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ки и принимает решение о допуске команд-школ к муниципальному этапу Президентских спортивных 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работой главной судейской коллегии (далее  –  ГС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местно с ГСК рассматривает протесты, поданные руководителями команд-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овывает с УКСиМП  программу проведения муниципального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отчет о проведении муниципального этапа Президентских спортив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муниципального этапа соревнований возлагается на главную судейскую коллегию (далее – Г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ределяет систему проведения соревнований по каждому виду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соревнования по видам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яет победителей и призеров муниципального  этапа Президентских спортивных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совместно с рабочей группой апелляци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инимаю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школьном этапе команды-школы, сформированные из обучающихся 5-11 классов. Состав команд по параллелям  формируется по усмотрению учителя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муниципальном этапе команды-школы одной  общеобразовательной организации. Состав команды-школы: 22 человека (10 юношей, 10 девушек) и 2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униципальном этапе Президентских спортивных игр не допускаются команды-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формированные из обучающихся спортивных (специализированных)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формированные из обучающихся одн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ключившие в состав команды-школы обучающихся, не указанных в предварительной зая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-школы должны иметь единую спортивную форму и комплект нагрудных номеров с 1 по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названных требований  команды- школы снимаются с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униципального этапа Президентских спортивных игр включает соревнования по следующим видам спорта: баскетбол, стрельба, легкая атлетика, волейбол (или пионербол в соответствии с возрастом участников), стрельба из пневматического пистолета (приложение 1.2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участие команды-школы в одном из видов спорта ей присваивается последнее место в данном виде спорта плюс 2 штрафных 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ведения соревнований по каждому виду спорта определяется главной  судейской коллегией после рассмотрения заявок на участие в Президентских спортивных иг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еры муниципального  этапа Президентских спортивных игр в общекомандном зачете определяются по наименьшей сумме мест, занятых командами-школами во всех вид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очков у двух или более команд-школ,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командный зачет </w:t>
      </w:r>
      <w:r>
        <w:rPr>
          <w:b/>
          <w:sz w:val="28"/>
          <w:szCs w:val="28"/>
        </w:rPr>
        <w:t>по баскетболу и пулевой стрельбе</w:t>
      </w:r>
      <w:r>
        <w:rPr>
          <w:sz w:val="28"/>
          <w:szCs w:val="28"/>
        </w:rPr>
        <w:t xml:space="preserve"> идет сумма мест, занятых в командных зачетах юношами и девуш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командный зачет </w:t>
      </w:r>
      <w:r>
        <w:rPr>
          <w:b/>
          <w:sz w:val="28"/>
          <w:szCs w:val="28"/>
        </w:rPr>
        <w:t xml:space="preserve">по легкой атлетике </w:t>
      </w:r>
      <w:r>
        <w:rPr>
          <w:sz w:val="28"/>
          <w:szCs w:val="28"/>
        </w:rPr>
        <w:t>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суммы мест у двух и более команд преимущество получает команда-школа, имеющая лучший результат в эстаф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суммы мест у двух и более команд-школ преимущество получает команда-школа, имеющая лучший результат в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олейболе</w:t>
      </w:r>
      <w:r>
        <w:rPr>
          <w:sz w:val="28"/>
          <w:szCs w:val="28"/>
        </w:rPr>
        <w:t xml:space="preserve"> общекомандный зачет определяется по наибольшей сумме набранных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венства очков у двух и более команд-школ преимущество получает команда, имеющая наибольшее количество первых, вторых, третьих и т.д. мест, занятых в общекомандных зачетах по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школы, ставшие победителем и призерами  муниципального этапа Президентских спортивных игр в общекомандном зачете, награждаются дипломами и приз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манд, занявших призовые места, в общекомандном зачете,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-школы, занявшие призовые места в каждом виде программы,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физической культуры, подготовившие победителя в комплексном зачете муниципального  этапа Президентских спортивных игр, награждаются  Почетной грамотой  Управления образ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ителя физической культуры, подготовившие призеров  в комплексном зачете программы муниципального  этапа Президентских спортивных игр,  награждаются  благодарственными письмами Управления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й,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участия школьников в соревнованиях необходимо получить согласие родителей (законных представител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 xml:space="preserve">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этапе Президентских спортивных игр осуществляется только при наличии договора (оригинала) о страховании жизни и здоровья от несчастных случаев каждого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АЧА ОТЧЕТОВ,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е образования администрации города Бузулука  подаются отч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школьного этапа Президентских спортивных игр  – до 10 марта 2016 г. (приложение 1.3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муниципального этапа Президентских спортивных игр  – до 27 апреля 2016 г. (приложение 1.4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>Заявка на  участие в муниципальном  этапе</w:t>
      </w:r>
      <w:r>
        <w:rPr>
          <w:sz w:val="28"/>
          <w:szCs w:val="28"/>
        </w:rPr>
        <w:t xml:space="preserve"> Президентских спортивных  игр направляется общеобразовательным учреждением в рабочую группу (МОАУ «Гимназия №1 им. Романенко Ю.В.» Дикаревой Т.В., руководителю ГМО (приложение    1.5) 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рок предоставления заявки</w:t>
      </w:r>
      <w:r>
        <w:rPr>
          <w:sz w:val="28"/>
          <w:szCs w:val="28"/>
        </w:rPr>
        <w:t>:  до 15 марта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заявкой в рабочую группу направляются итоговые протоколы школьного  этапа Президентских спортивных иг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соревнований руководители классов-команд представляют в мандатную комиссию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на командирование класса-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менную заявку, оформленную за десять дней до соревнований, заверенную врачом и руководителем образовательного учреждения (приложение 1.4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рождении или паспорт каждого участника класса- 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школьника с фотографией, заверенную подписью директора общеобразовательной организации и печатью, которая ставится на угол фотографии каждого участника класса-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игинал договора о страховании жизни и здоровья от несчастных случаев каждого участника класса-кома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оведению муниципальных спортивных игр школьников «Президентские спортивные иг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Виктор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КС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руководитель ГМО учителей физической куль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физической культуры МОБУ «СОШ №4» 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ев Эдуард Вах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читель физической культуры МОАУ «СОШ №8»  (по согласованию);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лександр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физической культуры МОАУ «СОШ №3»  (по согласованию)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читель физической культуры МОАУ «СОШ №6»  (по согласованию)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шкина Еле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читель физической культуры МОАУ «СОШ №10»  (по согласованию)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ва Валенти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читель физической культуры МОАУ «СОШ №12»  (по согласованию)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кс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читель физической культуры МОАУ «СОШ №13» 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юношей и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игрока на площадке и 1 запас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половине баскетболь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игры составляет 8 мин.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за поражение – 1 очко, за неявку – 0 оч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, проводятся раздельно среди юношей и девушек. Состав команды: 10 юношей и 10 девуш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виде, за исключением эстафеты, от команды-школы принимает участие 10 человек (5 юношей, 5 девушек). Каждый участник команды-школы имеет право принять участие только в двух видах программы, в т.ч. в одной из бегов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бег 60 м (юноши и девушки) выполняется на беговой дорожке с низкого старта. Результат фиксируется с точностью до 0,01 секу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г 800 м (юноши), 600 м (девушки) выполняется на беговой дорожке с высокого старта. Результат фиксируется с точностью до 0,01 секу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ание мяча 140 гр (юноши девушки) выполняется с разбега, каждому участнику предоставляется три зачетных попытки подряд, итоговый результат определяется по лучшему результату из трех попы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водятся три эстафеты, состав команды: 12 человек (6 юношей, 6 девушек): эстафета 4 х 100 м (юноши), эстафета 4 х 100 м (девушки), смешанная эстафета 4 х 100 м (2 юноши,2 девушк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 команды-школы может принять участие только в одной из эстаф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ЕЛ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 10 юношей и 10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проводится из пневматического спортивного пистолета калибром 4,5 мм в соответствии с правилами по пулевой стрельбе, удержание только одной р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танция для стрельбы: от 5 до 10 м стрельба ведется по стандартным пистолетным мише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командные, принимают участие смешанные команды в составе 9 чел.(6 юношей и 3 девушки). На площадке должны быть 4 юноши и 2 девушки. Замена проводится только юноша на юношу, девушка на деву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из трех партий  до 15 очков. Разрыва в два очка при окончании парт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сетки: 235 см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.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О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24"/>
        <w:gridCol w:w="1983"/>
        <w:gridCol w:w="2080"/>
        <w:gridCol w:w="2108"/>
        <w:gridCol w:w="2167"/>
        <w:gridCol w:w="1615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5 – 11 классов общеобразовательных в О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портивных игр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 (материалы прилагаются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. этапе Президентских спортивных и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числа обучающихся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– 11 класс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униципального этапа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портивные игр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5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67"/>
        <w:gridCol w:w="1941"/>
        <w:gridCol w:w="1933"/>
        <w:gridCol w:w="2098"/>
        <w:gridCol w:w="1729"/>
        <w:gridCol w:w="1606"/>
      </w:tblGrid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7-10 классов общеобразовательных учреждений М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этапа Президентских спортивных иг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Президентских спортивных иг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(материалы прилагаются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7-10 классов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 1.5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 кома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</w:t>
      </w:r>
      <w:r>
        <w:rPr/>
        <w:t xml:space="preserve"> </w:t>
      </w:r>
      <w:r>
        <w:rPr>
          <w:b/>
          <w:lang w:val="en-US"/>
        </w:rPr>
        <w:t>XVI</w:t>
      </w:r>
      <w:r>
        <w:rPr/>
        <w:t xml:space="preserve"> </w:t>
      </w:r>
      <w:r>
        <w:rPr>
          <w:b/>
          <w:sz w:val="28"/>
          <w:szCs w:val="28"/>
        </w:rPr>
        <w:t>муниципальном  этапе Всероссийских спортивных соревнований школьников «Президентские состяз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школа _________________ класс _________________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1840"/>
        <w:gridCol w:w="1800"/>
        <w:gridCol w:w="1880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число, месяц, год рожд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 медосмотр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 врач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.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4.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УШЕН</w:t>
            </w:r>
            <w:r>
              <w:rPr/>
              <w:t>, подпись врача, печа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т. 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щено к соревнованиям _________________ обучающихся  </w:t>
      </w:r>
    </w:p>
    <w:p>
      <w:pPr>
        <w:pStyle w:val="Normal"/>
        <w:jc w:val="both"/>
        <w:rPr/>
      </w:pPr>
      <w:r>
        <w:rPr/>
        <w:t>Врач _________________(подпись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физической культуры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реподаватель физической культуры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равильность заявки подтверж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___________ (Ф.И.О. полностью, подпись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с отступом 3 Знак"/>
    <w:qFormat/>
    <w:rPr>
      <w:bCs/>
      <w:iC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bCs/>
      <w:iCs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1:01:00Z</dcterms:created>
  <dc:creator>Admin</dc:creator>
  <dc:description/>
  <cp:keywords/>
  <dc:language>en-US</dc:language>
  <cp:lastModifiedBy>БурангуловаНМ</cp:lastModifiedBy>
  <cp:lastPrinted>2015-12-10T17:34:00Z</cp:lastPrinted>
  <dcterms:modified xsi:type="dcterms:W3CDTF">2016-01-20T12:17:00Z</dcterms:modified>
  <cp:revision>4</cp:revision>
  <dc:subject/>
  <dc:title/>
</cp:coreProperties>
</file>