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общеобразовательное автономное учреждение города Бузулук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общеобразовательная школа № 13»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tbl>
      <w:tblPr>
        <w:tblW w:w="524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Номер доку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Дата составл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-08/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1 августа  2016 год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ячника безопасности детей в 2016- 2017 учебном 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риказа УО от 28.08.2016 № 2233  « О проведении мероприятий » , в соответствии с планом основных мероприятий Управления образования администрации города Бузулука  в области гражданской обороны, предупреждения и ликвидации чрезвычайных ситуаций, обеспечения пожарной безопасности и безопасности людей на  водных объектах на 2016 год» и в целях своевременного доведения информации о правилах безопасного поведения и действиях при возникновени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иод с 20.08.2016 года по 15.09.2016 года организовать  и провести в школе «Месячник безопасности детей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м. дир. по ГПВ Поминовой О.Л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план проведения месячника, в котором предусмотр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вводных инструктажей по технике безопасности в учебны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отр помещений и территории на предмет отсутствия подозрительных предметов;</w:t>
      </w:r>
    </w:p>
    <w:p>
      <w:pPr>
        <w:pStyle w:val="Normal"/>
        <w:rPr/>
      </w:pPr>
      <w:r>
        <w:rPr>
          <w:sz w:val="28"/>
          <w:szCs w:val="28"/>
        </w:rPr>
        <w:t>- инструкторно – методические занятия с привлечением сотрудников МВД, ГИБДД, и М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я и инструктажи с учащимися по правилам дорожного движения, пожарной безопасности, антитеррористической антикриминальной защищенности,  безопасности детей на  вод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ки по  действиям в случае пожара,  чрезвычайных ситуаций, угрозы террористических актов;</w:t>
      </w:r>
    </w:p>
    <w:p>
      <w:pPr>
        <w:pStyle w:val="Normal"/>
        <w:rPr/>
      </w:pPr>
      <w:r>
        <w:rPr>
          <w:sz w:val="28"/>
          <w:szCs w:val="28"/>
        </w:rPr>
        <w:t>- проведение конкурсов, викторин и показных занятий по правилам поведения на дорогах, транспорте, при пожаре, угрозе и совершении террористических актов 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ь участие во Всероссийском уроке по «Основам безопасности жизнедеятельности».</w:t>
      </w:r>
    </w:p>
    <w:p>
      <w:pPr>
        <w:pStyle w:val="Normal"/>
        <w:rPr/>
      </w:pPr>
      <w:r>
        <w:rPr>
          <w:sz w:val="28"/>
          <w:szCs w:val="28"/>
        </w:rPr>
        <w:t>2.2. Отчет о проведенных мероприятиях предоставить в УО  до 15.09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АУ «СОШ № 13»:                       Л.Ф. Уткина</w:t>
      </w:r>
    </w:p>
    <w:p>
      <w:pPr>
        <w:pStyle w:val="Normal"/>
        <w:rPr/>
      </w:pPr>
      <w:r>
        <w:rPr>
          <w:sz w:val="28"/>
          <w:szCs w:val="28"/>
        </w:rPr>
        <w:t>С приказом ознакомлена :                              О.Л. Поминова  31.08.16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44:00Z</dcterms:created>
  <dc:creator>Оксана</dc:creator>
  <dc:description/>
  <cp:keywords/>
  <dc:language>en-US</dc:language>
  <cp:lastModifiedBy>User</cp:lastModifiedBy>
  <cp:lastPrinted>2016-08-31T11:14:00Z</cp:lastPrinted>
  <dcterms:modified xsi:type="dcterms:W3CDTF">2016-08-31T07:15:00Z</dcterms:modified>
  <cp:revision>14</cp:revision>
  <dc:subject/>
  <dc:title>ПРИКАЗ № ____</dc:title>
</cp:coreProperties>
</file>