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АУ «СОШ № 13»</w:t>
      </w:r>
    </w:p>
    <w:p>
      <w:pPr>
        <w:pStyle w:val="Normal"/>
        <w:jc w:val="right"/>
        <w:rPr/>
      </w:pPr>
      <w:r>
        <w:rPr/>
        <w:t>Л.Ф.Уткина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color w:val="02689C"/>
          <w:sz w:val="28"/>
          <w:szCs w:val="28"/>
        </w:rPr>
      </w:pPr>
      <w:r>
        <w:rPr/>
        <w:t xml:space="preserve">                                        </w:t>
      </w:r>
      <w:r>
        <w:rPr>
          <w:b/>
          <w:i/>
          <w:sz w:val="28"/>
          <w:szCs w:val="28"/>
        </w:rPr>
        <w:t xml:space="preserve">План проведения школьного этапа акции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Спорт - альтернатива пагубным привычкам" в 2018 году.</w:t>
      </w:r>
    </w:p>
    <w:p>
      <w:pPr>
        <w:pStyle w:val="Normal"/>
        <w:jc w:val="center"/>
        <w:rPr>
          <w:b/>
          <w:b/>
          <w:i/>
          <w:i/>
          <w:color w:val="02689C"/>
          <w:sz w:val="28"/>
          <w:szCs w:val="28"/>
        </w:rPr>
      </w:pPr>
      <w:r>
        <w:rPr>
          <w:b/>
          <w:i/>
          <w:color w:val="02689C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2689C"/>
          <w:sz w:val="28"/>
          <w:szCs w:val="28"/>
        </w:rPr>
      </w:pPr>
      <w:r>
        <w:rPr>
          <w:b/>
          <w:i/>
          <w:color w:val="02689C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70"/>
        <w:gridCol w:w="1426"/>
        <w:gridCol w:w="1479"/>
        <w:gridCol w:w="225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астни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подвижных перемен, физкультмину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-9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и а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чителя физической культуры, учителя-предметн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курс-выставка рисунков </w:t>
            </w:r>
          </w:p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орт – это здоровье!»</w:t>
            </w:r>
          </w:p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3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а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для родителей по вопросам физического воспитания детей в семье, закаливания, укрепления их здоров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а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, психолог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 «Мы за здоровый образ жизни».</w:t>
            </w:r>
          </w:p>
          <w:p>
            <w:pPr>
              <w:pStyle w:val="Style16"/>
              <w:spacing w:before="3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-11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и а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 классных «Уголков здоровья».</w:t>
            </w:r>
          </w:p>
          <w:p>
            <w:pPr>
              <w:pStyle w:val="Style16"/>
              <w:spacing w:before="3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-9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и а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                  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городскому конкурсу «Юный спасател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-9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 акци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Н.С.</w:t>
            </w:r>
          </w:p>
          <w:p>
            <w:pPr>
              <w:pStyle w:val="Style16"/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 видеороликов «Спорт – альтернатива пагубным привычк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.02.1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инова О.Л. </w:t>
            </w:r>
          </w:p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ова О.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9.              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ые старт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е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 акци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 классов</w:t>
            </w:r>
          </w:p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Msolistparagraph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стязания</w:t>
            </w:r>
          </w:p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перед, мальчишки!»</w:t>
            </w:r>
          </w:p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 – 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 а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ова О.А.</w:t>
            </w:r>
          </w:p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а Т.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крытие городской акции в рамках акции « Cпорт - альтернатива пагубным привычкам» Награждение дипломами победителей и самых активных участников а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ГПВ </w:t>
            </w:r>
          </w:p>
          <w:p>
            <w:pPr>
              <w:pStyle w:val="Style16"/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минова О.Л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Зам. дир по  ГПВ :                        Поминова О.Л.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55:00Z</dcterms:created>
  <dc:creator>user</dc:creator>
  <dc:description/>
  <cp:keywords/>
  <dc:language>en-US</dc:language>
  <cp:lastModifiedBy>Jornal</cp:lastModifiedBy>
  <cp:lastPrinted>2018-01-29T09:40:00Z</cp:lastPrinted>
  <dcterms:modified xsi:type="dcterms:W3CDTF">2018-02-19T05:48:00Z</dcterms:modified>
  <cp:revision>21</cp:revision>
  <dc:subject/>
  <dc:title>Утверждаю:</dc:title>
</cp:coreProperties>
</file>