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АУ «СОШ № 13»</w:t>
      </w:r>
    </w:p>
    <w:p>
      <w:pPr>
        <w:pStyle w:val="Normal"/>
        <w:jc w:val="right"/>
        <w:rPr>
          <w:sz w:val="28"/>
          <w:szCs w:val="28"/>
        </w:rPr>
      </w:pPr>
      <w:r>
        <w:rPr/>
        <w:t>Уткина Л.Ф.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физкультурно – оздоровительной и спортивно – массовой работы на 2015 год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АУ «СОШ №13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4"/>
        <w:gridCol w:w="2061"/>
        <w:gridCol w:w="169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оборонно – массовой и спортивной работ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О.Л., учителя физ. воспитания.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первенстве учащихся по зимнему  туризм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 8-11 класс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ова Ю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мероприятии «А ну – ка, парни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О.Л. Соловьева И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«Президентских играх» (школьный этап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й игре «Перестрел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оборонно – массовой и спортивной работ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ГПВ Поминова О.Л., учителя физ. воспитания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ревнованиях по лыжным гонкам в зачет спартакиады школьни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Президентских состязаний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первенстве по спортивному ориентировани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ого клуба «Олимпионик»</w:t>
            </w:r>
          </w:p>
          <w:p>
            <w:pPr>
              <w:pStyle w:val="Normal"/>
              <w:rPr/>
            </w:pPr>
            <w:r>
              <w:rPr/>
              <w:t>Волейбол 8-11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О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учащихся по стрельбе на приз клуба «Служу Отечеству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 (городской этап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первенстве по пулевой стрельбе среди учащихся по приз имени Героя Советского Союза В.И. Басман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ревнованиях  по баскетболу в зачет спартакиады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приз  газеты «Российская провинц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Мар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ервенстве города по волейболу в зачет спартакиады школьни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Президентских состязан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ервенстве города по шахмат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ин А.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ого клуба «Олимпио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О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настольному теннису в зачет спартакиады школьни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военно – спортивной игре «Зарниц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О.Л</w:t>
            </w:r>
          </w:p>
          <w:p>
            <w:pPr>
              <w:pStyle w:val="Normal"/>
              <w:rPr/>
            </w:pPr>
            <w:r>
              <w:rPr/>
              <w:t>Соловьева И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легкоатлетическом четырехборье (6-7 кл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военно – спортивной игре «Зарниц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 этап «Президентских  состязаний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ого клуба «Олимпио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О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ревнованиях по футболу в зачет  спартакиады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портивном празднике, посвященном Дню Побед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ГПВ Поминова О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спортивном празднике, посвященном дню детства (Папа, мама, я – спортивная семь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ГПР Поминова О.Л. и классные руководите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легкоатлетических соревнованиях среди учащихся 4 – х классов (5на 5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ого клуба « Олимпионик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О.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Июн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 – массовых мероприятий в школьном лагере. Клуб «Олимпиони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, воспитате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ю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 – массовых мероприятий в школьном лагере. Клуб «Олимпиони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, воспитате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 – массовых мероприятий в школьном лагере.</w:t>
            </w:r>
          </w:p>
          <w:p>
            <w:pPr>
              <w:pStyle w:val="Normal"/>
              <w:rPr/>
            </w:pPr>
            <w:r>
              <w:rPr/>
              <w:t>Клуб «Олимпиони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, воспитате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документы планирования по физическому  воспитанию</w:t>
            </w:r>
          </w:p>
          <w:p>
            <w:pPr>
              <w:pStyle w:val="Normal"/>
              <w:rPr/>
            </w:pPr>
            <w:r>
              <w:rPr/>
              <w:t>а) годовой план – график</w:t>
            </w:r>
          </w:p>
          <w:p>
            <w:pPr>
              <w:pStyle w:val="Normal"/>
              <w:rPr/>
            </w:pPr>
            <w:r>
              <w:rPr/>
              <w:t>б) поурочные планы н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О.Л.</w:t>
            </w:r>
          </w:p>
          <w:p>
            <w:pPr>
              <w:pStyle w:val="Normal"/>
              <w:rPr/>
            </w:pPr>
            <w:r>
              <w:rPr/>
              <w:t>Цыкова Ю.А</w:t>
            </w:r>
          </w:p>
          <w:p>
            <w:pPr>
              <w:pStyle w:val="Normal"/>
              <w:rPr/>
            </w:pPr>
            <w:r>
              <w:rPr/>
              <w:t>Чернышова О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ых залов и инвентаря к новому учебному год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в городскому туристическу слет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О.Л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Физ.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 осеннем легкоатлетическом кросс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ровня физической подготовленности учащихся школ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городском туристическом  слете, проведение  турслета в школ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ГПР Поминова О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туристическом слет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О.Л., учителя физ. воспит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стенд по физической культуре, технике безопасности. </w:t>
            </w:r>
          </w:p>
          <w:p>
            <w:pPr>
              <w:pStyle w:val="Normal"/>
              <w:rPr/>
            </w:pPr>
            <w:r>
              <w:rPr/>
              <w:t>Проведение медицинского осмотра  и распределение обучающихся  по медицинским группа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5-7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футбол 5-11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ого осмотра  и распределение их по медицинским группа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первенстве города по волейболу на приз Ю.В.Романенк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нир по шашкам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командном первенстве учащихся по шахматам «Белая лад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ин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ого клуба «Спутни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олимпиады по физической культур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й олимпиаде по физической культур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воспит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ого клуба «Олимпио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ова Ю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ревнованиях по лыжным гон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ова.Ю.А.</w:t>
            </w:r>
          </w:p>
          <w:p>
            <w:pPr>
              <w:pStyle w:val="Normal"/>
              <w:rPr/>
            </w:pPr>
            <w:r>
              <w:rPr/>
              <w:t>Дерягин М.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инвентаря в течение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ической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Зам. директора по ГПВ:                         Поминова О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Учитель физической культуры:             Цыкова Ю.А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Черныш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39:00Z</dcterms:created>
  <dc:creator>учитель</dc:creator>
  <dc:description/>
  <cp:keywords/>
  <dc:language>en-US</dc:language>
  <cp:lastModifiedBy>User</cp:lastModifiedBy>
  <cp:lastPrinted>2012-12-25T09:45:00Z</cp:lastPrinted>
  <dcterms:modified xsi:type="dcterms:W3CDTF">2015-01-19T10:02:00Z</dcterms:modified>
  <cp:revision>17</cp:revision>
  <dc:subject/>
  <dc:title>Утверждаю:</dc:title>
</cp:coreProperties>
</file>