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ОАУ «СОШ № 13»: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кина Л.Ф.    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ние -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26.08.2015 по 06.09.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ПДД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инструктажи по ПДД в 1-11 классах, обновить уголки «Дорожной безопасности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по ГПР на тему: «Состояние работы по предупреждению детского дорожно- 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совещ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ова О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по ПДД «Соблюдай правила дорожного движе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ить стенд «Внимание светофор!», уголок по ПДД в кабинете ОБ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Классный час  по газете «Добрая дорога детства»</w:t>
            </w:r>
          </w:p>
          <w:p>
            <w:pPr>
              <w:pStyle w:val="Normal"/>
              <w:jc w:val="center"/>
              <w:rPr/>
            </w:pPr>
            <w:r>
              <w:rPr/>
              <w:t>б) оформление выставки в библиоте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-9.09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гитбригады «Светофорч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и беседы с родителями по вопросам  обеспечения  безопасного поведения  детей на дорогах, значимости личного примера  родителей для формирования у детей транспортной культуры, с разъяснением правовой и  дисциплинарной  ответственности  за несоблюдение  ПДД. Особое внимание обратить  на необходимость  и жизненную важность применения  ремней безопасности и детских удерживающих средств  при перевозке детей в  салоне автомобиля, на возрастные ограничения  самостоятельного передвижения по проезжей части на велосипедах, мопедах/скутерах  и других транспортных средствах, а также использования светоотражающих элементов в одежде учащихс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ые профилактические беседы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 Телегин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ь  тематические мероприятия в СМИ, разместить соответствующую информацию на сайте МОАУ «СОШ № 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.М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Зам. директора по ГПВ :                     Поминова О.Л.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1:00Z</dcterms:created>
  <dc:creator>учитель</dc:creator>
  <dc:description/>
  <cp:keywords/>
  <dc:language>en-US</dc:language>
  <cp:lastModifiedBy>User</cp:lastModifiedBy>
  <cp:lastPrinted>2015-08-31T12:09:00Z</cp:lastPrinted>
  <dcterms:modified xsi:type="dcterms:W3CDTF">2015-08-31T08:22:00Z</dcterms:modified>
  <cp:revision>9</cp:revision>
  <dc:subject/>
  <dc:title>Утверждаю:</dc:title>
</cp:coreProperties>
</file>