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автономное учреждение города Бузулу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редняя общеобразовательная школа № 13»</w:t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333057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омер документ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ата состав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1-08/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 сентября 2016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8.4pt;mso-wrap-distance-left:9pt;mso-wrap-distance-right:9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835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Номер документ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Дата состав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1-08/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 сентября 2016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«Об итогах  Месячника безопасности детей в сентябре 2016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приказа УО от 29.08.2016 № 2233 «О проведении мероприятий»  , в соответствии с планом основных мероприятий Управления образования администрации города Бузулука 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на 2016 год» и 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умения действовать при угрозе и возникновении опасных и чрезвычайных ситуаций    был  проведен месячник  в МОАУ «СОШ № 13» в 2016- 2017.</w:t>
      </w:r>
    </w:p>
    <w:p>
      <w:pPr>
        <w:pStyle w:val="Normal"/>
        <w:rPr/>
      </w:pPr>
      <w:r>
        <w:rPr/>
        <w:t xml:space="preserve">              </w:t>
      </w:r>
      <w:r>
        <w:rPr/>
        <w:t>В рамках месячника зам. дир. по ГПВ Поминовой О.Л. был разработан план проведения месячника, который полностью реализован.</w:t>
      </w:r>
    </w:p>
    <w:p>
      <w:pPr>
        <w:pStyle w:val="Normal"/>
        <w:rPr/>
      </w:pPr>
      <w:r>
        <w:rPr/>
        <w:t xml:space="preserve">        </w:t>
      </w:r>
      <w:r>
        <w:rPr/>
        <w:t>Были проведены следующие мероприятия:</w:t>
      </w:r>
    </w:p>
    <w:p>
      <w:pPr>
        <w:pStyle w:val="Normal"/>
        <w:rPr/>
      </w:pPr>
      <w:r>
        <w:rPr/>
        <w:t>- Всероссийский урок  по «Основам безопасности жизнедеятельности» в 1-11 кл;</w:t>
      </w:r>
    </w:p>
    <w:p>
      <w:pPr>
        <w:pStyle w:val="Normal"/>
        <w:rPr/>
      </w:pPr>
      <w:r>
        <w:rPr/>
        <w:t>- осмотр помещений и территории учреждения в  целях обнаружения  подозрительных предметов 2 раза в неделю;</w:t>
      </w:r>
    </w:p>
    <w:p>
      <w:pPr>
        <w:pStyle w:val="Normal"/>
        <w:rPr/>
      </w:pPr>
      <w:r>
        <w:rPr/>
        <w:t>- конкурс поделок   - «Мой друг – светофор»:</w:t>
      </w:r>
    </w:p>
    <w:p>
      <w:pPr>
        <w:pStyle w:val="Normal"/>
        <w:rPr/>
      </w:pPr>
      <w:r>
        <w:rPr/>
        <w:t xml:space="preserve"> </w:t>
      </w:r>
      <w:r>
        <w:rPr/>
        <w:t>1 место –   7в  , 2 место – Холодова Арина ( 2а)  , 3 место – Терехова Настя (3б );</w:t>
      </w:r>
    </w:p>
    <w:p>
      <w:pPr>
        <w:pStyle w:val="Normal"/>
        <w:rPr/>
      </w:pPr>
      <w:r>
        <w:rPr/>
        <w:t>конкурс рисунков:</w:t>
      </w:r>
    </w:p>
    <w:p>
      <w:pPr>
        <w:pStyle w:val="Normal"/>
        <w:rPr/>
      </w:pPr>
      <w:r>
        <w:rPr/>
        <w:t>1 место - Пичугина Кристина (8б), Косолапов Денис  (4б), 2 место – Щербатов Виктор (1а), 3 место – Шамин Владимир  (5а), Пыхтя Дарина (1б);</w:t>
      </w:r>
    </w:p>
    <w:p>
      <w:pPr>
        <w:pStyle w:val="Normal"/>
        <w:rPr/>
      </w:pPr>
      <w:r>
        <w:rPr/>
        <w:t>- оформлена выставка в библиотеке Гостевой Г.В.;</w:t>
      </w:r>
    </w:p>
    <w:p>
      <w:pPr>
        <w:pStyle w:val="Normal"/>
        <w:rPr/>
      </w:pPr>
      <w:r>
        <w:rPr/>
        <w:t>-  проведено инструкторно – методическое занятия с педагогическими работниками и персоналом по обеспечению безопасности условий жизнедеятельности школы (протокол зам. дир по ГПВ);</w:t>
      </w:r>
    </w:p>
    <w:p>
      <w:pPr>
        <w:pStyle w:val="Normal"/>
        <w:rPr/>
      </w:pPr>
      <w:r>
        <w:rPr/>
        <w:t>-  проведены занятия и инструктажи с учащимися по правилам дорожного движения, пожарной безопасности, антитеррористической антикриминальной защищенности,  безопасности детей на  водных объектах ( с записью в журналы – инструктажей);</w:t>
      </w:r>
    </w:p>
    <w:p>
      <w:pPr>
        <w:pStyle w:val="Normal"/>
        <w:rPr/>
      </w:pPr>
      <w:r>
        <w:rPr/>
        <w:t>-  проведена 20.09.16 тренировка по  действиям в случае пожара,  чрезвычайных ситуаций, угрозы террористических актов ( с составлением акта);</w:t>
      </w:r>
    </w:p>
    <w:p>
      <w:pPr>
        <w:pStyle w:val="Normal"/>
        <w:rPr/>
      </w:pPr>
      <w:r>
        <w:rPr/>
        <w:t>-  библиотекарь провела  конкурсы, викторины  по правилам поведения на дорогах, транспорте, при пожаре;</w:t>
      </w:r>
    </w:p>
    <w:p>
      <w:pPr>
        <w:pStyle w:val="Normal"/>
        <w:rPr/>
      </w:pPr>
      <w:r>
        <w:rPr/>
        <w:t>- кружок ЮИД выступил перед учащимися начальных  классов;</w:t>
      </w:r>
    </w:p>
    <w:p>
      <w:pPr>
        <w:pStyle w:val="Normal"/>
        <w:rPr/>
      </w:pPr>
      <w:r>
        <w:rPr/>
        <w:t>- проведены классные часы в 1-11 классах  в рамках месячника;</w:t>
      </w:r>
    </w:p>
    <w:p>
      <w:pPr>
        <w:pStyle w:val="Normal"/>
        <w:rPr/>
      </w:pPr>
      <w:r>
        <w:rPr/>
        <w:t>- мед. работник проводила беседы в 5-11 кл по теме: «Оказание первой медицинской помощи»;</w:t>
      </w:r>
    </w:p>
    <w:p>
      <w:pPr>
        <w:pStyle w:val="Normal"/>
        <w:rPr/>
      </w:pPr>
      <w:r>
        <w:rPr/>
        <w:t>- городские соревнования «Папа, мама. я – спортивная семья» - призеры семья Шалухиных;</w:t>
      </w:r>
    </w:p>
    <w:p>
      <w:pPr>
        <w:pStyle w:val="Normal"/>
        <w:rPr/>
      </w:pPr>
      <w:r>
        <w:rPr/>
        <w:t xml:space="preserve">        </w:t>
      </w:r>
      <w:r>
        <w:rPr/>
        <w:t>Активно приняли участие в месячнике безопасности  : 1а (Зайцева Т.К), 2б (Старкова О.В), 4б (Капитонова О.Е), 5а (Самсонова В.В), 7б (Емелина О.Е), 8б (Белевцева Н.С), 10 (Несговорова Л.В), 7в (Карпова Н.С).</w:t>
      </w:r>
    </w:p>
    <w:p>
      <w:pPr>
        <w:pStyle w:val="Normal"/>
        <w:rPr/>
      </w:pPr>
      <w:r>
        <w:rPr/>
        <w:t xml:space="preserve">         </w:t>
      </w:r>
      <w:r>
        <w:rPr/>
        <w:t>Однако,   слабая активность  в классах:  2в (Рыжкова М.Т), 3в ( Махрина Л.С), 4в (Гуляева Т.А);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 связи с вышеизложенным 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. Работу по проведению месячника безопасности детей в сентябре  2016 года  считать удовлетворительной.</w:t>
      </w:r>
    </w:p>
    <w:p>
      <w:pPr>
        <w:pStyle w:val="Normal"/>
        <w:rPr/>
      </w:pPr>
      <w:r>
        <w:rPr/>
        <w:t>2. Отметить классных руководителей  Зайцеву Т.К, Старкову О.В, Капитонову О.Е, Карпову Н.С, Белевцеву Н.С, Самсонову В.В, Несговорову Л.В, Емелину О.Е, Чернышову О.А – учителя физической культуры, .принявших активное участие в  месячнике.</w:t>
      </w:r>
    </w:p>
    <w:p>
      <w:pPr>
        <w:pStyle w:val="Normal"/>
        <w:rPr/>
      </w:pPr>
      <w:r>
        <w:rPr/>
        <w:t>3. Контроль за исполнением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Директор МОАУ «СОШ № 13»:                       Л.Ф. Уткина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44:00Z</dcterms:created>
  <dc:creator>Оксана</dc:creator>
  <dc:description/>
  <cp:keywords/>
  <dc:language>en-US</dc:language>
  <cp:lastModifiedBy>User</cp:lastModifiedBy>
  <cp:lastPrinted>2016-09-26T08:02:00Z</cp:lastPrinted>
  <dcterms:modified xsi:type="dcterms:W3CDTF">2016-09-26T04:02:00Z</dcterms:modified>
  <cp:revision>24</cp:revision>
  <dc:subject/>
  <dc:title>ПРИКАЗ № ____</dc:title>
</cp:coreProperties>
</file>