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6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2268"/>
        <w:gridCol w:w="1418"/>
        <w:gridCol w:w="2126"/>
        <w:gridCol w:w="141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ур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/>
              <w:t>Беговые упражнения. Финальное усилие. Тестирование бега на 30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стр.80-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технику высокого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еговые упражнения. Эстафетный бе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стр.83-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ить технику передачи эстафетной пал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ыжковые упражнения. Прыжки в длину с разбега способом «согнув н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стр.</w:t>
            </w:r>
            <w:r>
              <w:rPr>
                <w:sz w:val="26"/>
                <w:szCs w:val="26"/>
                <w:lang w:val="en-US"/>
              </w:rPr>
              <w:t>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зучить технику прыжка в длину способом «согнув но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21:00Z</dcterms:created>
  <dc:creator>ПДН</dc:creator>
  <dc:description/>
  <cp:keywords/>
  <dc:language>en-US</dc:language>
  <cp:lastModifiedBy>Jornal</cp:lastModifiedBy>
  <cp:lastPrinted>2020-07-16T16:55:00Z</cp:lastPrinted>
  <dcterms:modified xsi:type="dcterms:W3CDTF">2020-09-09T03:44:00Z</dcterms:modified>
  <cp:revision>6</cp:revision>
  <dc:subject/>
  <dc:title/>
</cp:coreProperties>
</file>