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по организ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обратной связи с родителями выпускников 11 клас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5"/>
        <w:gridCol w:w="12188"/>
      </w:tblGrid>
      <w:tr>
        <w:trPr>
          <w:trHeight w:val="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52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гуруслан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 выборе выпускниками 11 классов математики и на базовом, и на профильном уровне будет ли засчитан результат, если один из экзаменов не сдан? 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засчитан результат того экзамена, который сдан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кого периода действительны результаты ЕГЭ и в какие сроки с ними можно ознакомиться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71 ФЗ «Об образовании в РФ» результаты ЕГЭ действительны 4 года, следующих за годом получения таких результатов. Например, результаты выпускников 2015 года действительны до 2019 включительно, они могут 5 раз воспользоваться своим правом поступления в вуз с полученными результатами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2014 году отменена выдача свидетельств о результатах ЕГЭ в бумажной форме. Ознакомление с результатами по учебному предмету осуществляется не позднее трех рабочих дней со дня их утверждения председателем ГЭК с использованием ИКТ-технологий в соответствии с требованиями законодательства Российской Федерации в области защиты персональных данных. Любой вуз будет иметь доступ в федеральную информационную систему обеспечения проведения ЕГЭ, где размещены результаты экзаменов каждого участника, что и будет являться основанием для за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не сдавать заявленный ранее экзамен по выбору? 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. Только нужно предупредить администрацию школы о том, что вы передум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в бланке регистрации выпускник допустил ошибку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шибка несущественна (буква в фамилии, цифра в номере или серии паспорта), то можно исправить, не заменяя индивидуальный комплект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асписанию совпали два экзамена в один день. Что делать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амен сдавать в резервн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жно ли приносить бланки сочинения в вуз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бланки будут доступны вузу к просмотру на специализированном портале. В заявлении абитуриент указывает предоставление итогового сочинения в случае, если правилами приема вуза оно предусмотрено как результат индивидуального достижения и дает дополнительные 10 баллов при зачисл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Бугуруслан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лияют ли результаты ЕГЭ на отметку в аттестате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ГЭ отдельно – аттестат отдельно!!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ы ЕГЭ не влияют на итоговые отметки аттестата. Они влияют на его получение. Например, в случае, если выпускник не преодолел минимальный порог баллов сразу по двум обязательным предметам или получил повторно неудовлетворительный результат по одному из них в дополнительные сроки, аттестата он не получит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можно подать апелляцию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м ЕГЭ предоставляется право подать в письменной форме в конфликтную комиссию либо апелляцию о нарушении установленного порядка его проведения, либо о несогласии с выставленными баллами. Обучающийся и (или) его родители (законные представители) при желании присутствуют при рассмотрении апелляции. Апелляция о нарушении установленного порядка проведения подается в день проведения экзамена, не покидая ППЭ; о несогласии с выставленными баллами – в течение двух рабочих дней со дня объявления результатов. Конфликтная комиссия рассматривает апелляцию о нарушении установленного порядка в течение двух рабочих дней, а о несогласии с выставленными баллами – четырех рабочих дней с момента ее поступлени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к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ына есть двойка по одному предмету за полугодие, за итоговое сочинение «зачет». Могут его не допустить к экзаменам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экзаменам допускаются обучающиеся, не имеющие неудовлетворительные отметки за год ни по одному из предметов учебного плана, в том числе за итоговое сочинение. В случае, когда  выпускник получил за год «2» по какому-либо предмету, он не допускается к сдаче экзаменов. Повторно пройти процедуру допуска к экзаменам (промежуточная аттестация по предмету, по которому имеет академическую задолженность, написание сочинения) он может только в следующем году, восстановившись в школе, где обучался. При успешной сдаче обязательных экзаменов – получает аттес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Если сын проходит срочную службу, срок которой заканчивается в мае, и он хочет поступать в военное учебное заведение, как ему быть, ведь срок подачи заявлений закончен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служащий, проходящий военную службу по призыву и по контракту, поступающий  на обучение в военные образовательные организации высшего образования подает заявление для участия в ЕГЭ не позднее чем за две недели до экзамена, в места регистрации заявлений в том субъекте РФ, в котором расположено военное учебное заведение, куда он планирует поступать.</w:t>
            </w:r>
          </w:p>
        </w:tc>
      </w:tr>
      <w:tr>
        <w:trPr>
          <w:trHeight w:val="415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рс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Если есть результаты ЕГЭ за 2014 год, можно ли повторно сдать ЕГЭ в 2015 году?</w:t>
              </w:r>
            </w:hyperlink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Можно, это право вашего ребенка. В этом случае при подаче заявления в вуз необходимо указать результаты ЕГЭ, с которыми он хотел бы участвовать в конкурсе. При этом можно указать одну дисциплину, сданную в 2014 году, другую – в 2015 году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делать, если ребенок накануне экзамена почувствовал недомогание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ших детей лучше не пускать на экзамен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медицинской справки они будут допущены до сдачи ЕГЭ в резервные дн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пускник явился на экзамен, но по состоянию здоровья или другим объективным причинам не завершает выполнение экзаменационной работы, он досрочно покидает аудиторию. В таком случае приглашается медицинский работник, составляется акт о досрочном завершении экзамена. До сдачи экзамена выпускник допускается на основании решения ГЭК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выдаваться медали в школе в 2015 году?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прошлом году награждение медалями было отменено на федеральном уровне. Однако, регионам разрешили самостоятельно награждать отличников. В 2014 году более тысячи выпускников Оренбуржья были награждены золотыми и серебряными медалями  «За особые успехи в учении» (постановление Правительства Оренбургской области от 15.05.2014 № 298-п). Они имеют поощрительное значение и не являются льготой при поступлении в вузы и ссу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Кроме того, Федеральный закон от 27.05.2014 № 135-ФЗ устанавливает, что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«отлично» по всем предметам учебного плана</w:t>
            </w:r>
            <w:r>
              <w:rPr>
                <w:sz w:val="28"/>
                <w:szCs w:val="28"/>
              </w:rPr>
              <w:t xml:space="preserve"> вручается медаль федерального значения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аким образом, награждение медалями как памятным знаком будет сохранено и в 2015 году.</w:t>
            </w:r>
          </w:p>
        </w:tc>
      </w:tr>
      <w:tr>
        <w:trPr>
          <w:trHeight w:val="553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орочинск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какой целью  устанавливается видеонаблюдение в пунктах проведения экзаменов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это для того, чтобы предотвратить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как со стороны организаторов, ненадлежащим образом выполняющих свои обязанности, так и участников экзамен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1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у необоснованных апелляций по процедуре ЕГЭ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олько дней проверяются экзаменационные работы по русскому языку и математике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ланков ЕГЭ осуществляется РЦОИ с использованием специальных аппаратно-программных средств.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>Она (включая проверку предметными комиссиями ответов на задания экзаменационной работы с развернутым ответом) должна быть завершена: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базового уровня – не позднее трех календарных дней после проведения экзамена;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профильного уровня – не позднее четырех календарных дней после проведения  экзамена;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му языку – не позднее шести календарных дней после проведения экзамена;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 xml:space="preserve">бланков ЕГЭ по остальным учебным предметам – не позднее четырех календарных дней после проведения соответствующего экзамена. </w:t>
            </w:r>
          </w:p>
          <w:p>
            <w:pPr>
              <w:pStyle w:val="Normal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езультатах по русскому языку и математике доводятся до участников ЕГЭ, как правило, через 8-10 дней. </w:t>
            </w:r>
          </w:p>
        </w:tc>
      </w:tr>
      <w:tr>
        <w:trPr>
          <w:trHeight w:val="542" w:hRule="atLeast"/>
          <w:cantSplit w:val="true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лык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сайтах можно посмотреть результаты ЕГЭ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экзамена можно узнать в школе, в которой обучается выпускник, или на официальном сайте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ege.edu.ru</w:t>
              </w:r>
            </w:hyperlink>
            <w:r>
              <w:rPr>
                <w:sz w:val="28"/>
                <w:szCs w:val="28"/>
              </w:rPr>
              <w:t xml:space="preserve"> по паспортным данны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КИМ по математике в 2015 году от редакций предыдущих лет? Сколько заданий необходимо выполнить, чтобы успешно сдать экзамен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ЕГЭ по математике в текущем году разделен на два уровня: базовый и профильный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спешная сдача экзамена базового уровня позволяет поступить в вузы, у которых в перечне вступительных испытаний при приеме на обучение отсутствует предмет «Математик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ТРУКТУРА ЭКЗАМЕНАЦИОННОЙ РАБОТЫ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u w:val="single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 выполнение экзаменационной работы отводится 3 часа (180 минут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состоит из одной части, включающей 20 заданий с кратким ответом базового уровня слож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ом к каждому из заданий является целое число или конечная десятичная дробь, или последовательность цифр. 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рофильный уровен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ЕГЭ по математике для поступления в вузы, где математика является профилирующим предметом, увеличилось и составляет 27,</w:t>
            </w:r>
            <w:r>
              <w:rPr>
                <w:sz w:val="28"/>
                <w:szCs w:val="28"/>
                <w:shd w:fill="FFFFFF" w:val="clear"/>
              </w:rPr>
              <w:t xml:space="preserve"> что соответствует правильному решению пяти заданий из части «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 состоит из двух частей, которые различаются по содержанию, сложности и числу заданий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ам тест состоит из 21 задания (ранее было 18), которые по уровню сложности и типу ответов можно разделить на несколько групп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/>
              <w:ind w:left="31"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базового типа сложности с ответом в форме числа, которое надо занести в бланк ответов; приводить решения по этим задачам не требуется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/>
              <w:ind w:left="31"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, требуется записать решение и ответ (как на обыкновенной контрольной работе)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1" w:firstLine="329"/>
              <w:contextualSpacing/>
              <w:jc w:val="both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ысокого уровня сложности, требуется записать решение и ответ (сложность заданий рассчитана на уровень значительно выше школьной программы, далеко не все отличники могут их решить)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пересдать выпускник ЕГЭ по предметам по выбору, если он не преодолел минимальный порог или набрал мало баллов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ЕГЭ – выпускники текущего учебного года, получившие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в дополнительные сроки, а также </w:t>
            </w:r>
            <w:r>
              <w:rPr>
                <w:sz w:val="28"/>
                <w:szCs w:val="28"/>
              </w:rPr>
              <w:t>получившие неудовлетворительный результат по учебным предметам по выбору, имеют право пройти ГИА по соответствующим учебным предметам не ранее 1 сентября текущего года</w:t>
            </w:r>
            <w:r>
              <w:rPr>
                <w:color w:val="000000"/>
                <w:sz w:val="28"/>
                <w:szCs w:val="28"/>
              </w:rPr>
              <w:t xml:space="preserve">, в специализированных центрах. </w:t>
            </w:r>
            <w:r>
              <w:rPr>
                <w:sz w:val="28"/>
                <w:szCs w:val="28"/>
              </w:rPr>
              <w:t xml:space="preserve">В России функционируют 4 независимых центра в республиках Коми, Дагестан, Кабардино-Балкарии и в Ставропольском кра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в ближайшем будущем география их открытия значительно расшири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какие-то льготы для выпускников вечерних школ?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ускники вечерних школ сдают ЕГЭ на общих основаниях. В то же время ГАИ для данной категории выпускников, призываемых на военную службу, может проводиться досрочно (в марте, апре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i.ru/education/higher/undergraduate/help/asked_questions.php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1:00Z</dcterms:created>
  <dc:creator>uprav3</dc:creator>
  <dc:description/>
  <dc:language>en-US</dc:language>
  <cp:lastModifiedBy>Jornal</cp:lastModifiedBy>
  <cp:lastPrinted>2015-03-12T12:35:00Z</cp:lastPrinted>
  <dcterms:modified xsi:type="dcterms:W3CDTF">2015-04-22T09:21:00Z</dcterms:modified>
  <cp:revision>2</cp:revision>
  <dc:subject/>
  <dc:title/>
</cp:coreProperties>
</file>