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работы школьного научного общества «Интеллект Будущего»  МОАУ «СОШ №13» г. Бузулука Оренбургской области   за 2015-16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та с одарёнными  и способными обучающимися, их поиск, выявление  и  развитие  - один из важнейших аспектов работы МОАУ «СОШ №13». Организация исследовательской деятельности учащихся рассматривается как мощная инновационная образовательная технология. Образовательный процесс предусматривает целенаправленную работу с одарёнными детьми, начиная с начальной школы и до осознанного выбора жизненного пути, поэтому урочная и внеурочная деятельность строится так, чтобы каждый обучающийся мог проявить свои возможности в самых разных сферах деятельности. С целью выявления и поддержки одаренных и увлеченных основами наук ребят, стремящихся к научной деятельности, и действует школьное научное общество «Интеллект Будущего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учное общество обучающихся – это добровольное объединение школьников,</w:t>
      </w:r>
    </w:p>
    <w:p>
      <w:pPr>
        <w:pStyle w:val="Normal"/>
        <w:jc w:val="both"/>
        <w:rPr/>
      </w:pPr>
      <w:r>
        <w:rPr/>
        <w:t xml:space="preserve">стремящихся к совершенствованию своих знаний в определенной области наук, к развитию творческих способностей, мышления, интеллектуальной инициативы, самостоятельности, аналитического подхода к собственной деятельности, к приобретению умений и навыков научно – исследовательской работы под руководством учителей школы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текущий учебный год были  определены  следующие цель и задачи: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    </w:t>
      </w:r>
      <w:r>
        <w:rPr>
          <w:b/>
        </w:rPr>
        <w:t>Цель</w:t>
      </w:r>
      <w:r>
        <w:rPr/>
        <w:t>: сохранение и непрерывное восходящее развитие потенциала и познавательного интереса обучающихся, создание условий для формирования компетенций, способствующих социальной адаптации.</w:t>
      </w:r>
    </w:p>
    <w:p>
      <w:pPr>
        <w:pStyle w:val="Style17"/>
        <w:spacing w:before="0" w:after="0"/>
        <w:ind w:firstLine="720"/>
        <w:rPr>
          <w:b/>
          <w:b/>
          <w:bCs/>
        </w:rPr>
      </w:pPr>
      <w:r>
        <w:rPr>
          <w:b/>
          <w:bCs/>
        </w:rPr>
        <w:t> </w:t>
      </w:r>
      <w:r>
        <w:rPr>
          <w:b/>
        </w:rPr>
        <w:t xml:space="preserve">  </w:t>
      </w:r>
      <w:r>
        <w:rPr/>
        <w:t>З</w:t>
      </w:r>
      <w:r>
        <w:rPr>
          <w:b/>
        </w:rPr>
        <w:t>адачи: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активизировать работу</w:t>
      </w:r>
      <w:r>
        <w:rPr/>
        <w:t xml:space="preserve"> секций по предметным областям;</w:t>
      </w:r>
    </w:p>
    <w:p>
      <w:pPr>
        <w:pStyle w:val="Style17"/>
        <w:spacing w:before="0" w:after="0"/>
        <w:rPr/>
      </w:pPr>
      <w:r>
        <w:rPr/>
        <w:t>- воспитывать интерес к познанию мира, к углубленному изучению дисциплин;</w:t>
      </w:r>
    </w:p>
    <w:p>
      <w:pPr>
        <w:pStyle w:val="Style17"/>
        <w:spacing w:before="0" w:after="0"/>
        <w:rPr/>
      </w:pPr>
      <w:r>
        <w:rPr/>
        <w:t>- готовить к выбору будущей профессии, развивать интерес к избранной специальности, помочь приобрести дополнительные знания, умения и   навыки в интересующей области;</w:t>
      </w:r>
    </w:p>
    <w:p>
      <w:pPr>
        <w:pStyle w:val="Style17"/>
        <w:spacing w:before="0" w:after="0"/>
        <w:rPr/>
      </w:pPr>
      <w:r>
        <w:rPr/>
        <w:t xml:space="preserve">- развивать навыки научно-исследовательской работы, умения самостоятельно и </w:t>
      </w:r>
    </w:p>
    <w:p>
      <w:pPr>
        <w:pStyle w:val="Style17"/>
        <w:spacing w:before="0" w:after="0"/>
        <w:rPr/>
      </w:pPr>
      <w:r>
        <w:rPr/>
        <w:t>творчески мыслить, использовать полученные знания на практике;</w:t>
      </w:r>
    </w:p>
    <w:p>
      <w:pPr>
        <w:pStyle w:val="Style17"/>
        <w:spacing w:before="0" w:after="0"/>
        <w:rPr/>
      </w:pPr>
      <w:r>
        <w:rPr/>
        <w:t>- овладевать правилами обращения с необходимыми для исследовательской работы приборами и оборудованием;</w:t>
      </w:r>
    </w:p>
    <w:p>
      <w:pPr>
        <w:pStyle w:val="Style17"/>
        <w:spacing w:before="0" w:after="0"/>
        <w:rPr/>
      </w:pPr>
      <w:r>
        <w:rPr/>
        <w:t xml:space="preserve">- развивать навыки самостоятельной работы с научной литературой, обучать </w:t>
      </w:r>
    </w:p>
    <w:p>
      <w:pPr>
        <w:pStyle w:val="Style17"/>
        <w:spacing w:before="0" w:after="0"/>
        <w:rPr/>
      </w:pPr>
      <w:r>
        <w:rPr/>
        <w:t>методике обработки полученных данных и анализу результатов, составлению и оформлению отчета и доклада о результатах научно-исследовательских работ;</w:t>
      </w:r>
    </w:p>
    <w:p>
      <w:pPr>
        <w:pStyle w:val="Style17"/>
        <w:spacing w:before="0" w:after="0"/>
        <w:rPr/>
      </w:pPr>
      <w:r>
        <w:rPr/>
        <w:t>- пропагандировать достижения отечественной и мировой науки, техники, литературы, искусства;</w:t>
      </w:r>
    </w:p>
    <w:p>
      <w:pPr>
        <w:pStyle w:val="Style17"/>
        <w:spacing w:before="0" w:after="0"/>
        <w:rPr/>
      </w:pPr>
      <w:r>
        <w:rPr/>
        <w:t>-  продолжить работу по формированию  традиций научного общества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а в научном обществе велась в разных формах: через индивидуальную деятельность с обучающимися, групповую (совместная ученическая исследовательская работа) и массовую (конференции, олимпиады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труктуру школьного научного общества входят  отделения, объединяющие разные предметы: иностранные языки, естественные науки, лингвистика,  начальные классы, история и д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занятиях секций общества учащиеся решали нестандартные и олимпиадные задачи, знакомились с новинками литературы по предметам, готовились к участию в школьных, городских олимпиадах,  выполняли задания на развитие интеллекта, подробно знакомились с материалами  РЭ, ОГЕ, ЕГЭ. </w:t>
      </w:r>
    </w:p>
    <w:p>
      <w:pPr>
        <w:pStyle w:val="Normal"/>
        <w:rPr>
          <w:b/>
          <w:b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ыли выбраны следующие направления в работе – учебно-исследовательская, учебно-просветительская деятельность, олимпиадное движение, участие в конкурсах различных уровней и направ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лимпиадное движени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бедители и призеры городской предметной олимпиады в 2015-2016 году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4394"/>
        <w:gridCol w:w="15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Ф.И. учащего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ше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ов 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олимпиада по литера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вцева Н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ьцев 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олимпиада по русскому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 С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лина 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олимпиада по ма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говорова Л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ифонов 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родская олимпиада по ге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ризер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кина 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лимпиада по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лимпиада по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И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 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лимпиада по 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а 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лимпиада по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изер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якова 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лимпиада по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учно – исследовательское направлени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Была организована  методическая помощь учителям по подготовке   учащихся к конференции. Использовали индивидуальные консультации. Это явилось наиболее важной составляющей  работы на подготовительном этапе. Учителя  познакомились с теоретическими и практическими основами ведения исследовательской деятельности с детьми. Проведены 4  методические консультаций (по одной на каждую секцию). </w:t>
      </w:r>
    </w:p>
    <w:p>
      <w:pPr>
        <w:pStyle w:val="Normal"/>
        <w:rPr>
          <w:b/>
          <w:b/>
        </w:rPr>
      </w:pPr>
      <w:r>
        <w:rPr/>
        <w:t>Школьная конференция была заменена на выступления внутри секций, где были выбраны лучшие работы, которые затем обучающиеся представляли на городской научно-практической конференции «В мире уникальных открыти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ая конференция «В мире уникальных открытий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62"/>
        <w:gridCol w:w="991"/>
        <w:gridCol w:w="2268"/>
        <w:gridCol w:w="1290"/>
        <w:gridCol w:w="236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, Им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сек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8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ихина А., Юровских 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В.В..</w:t>
            </w:r>
          </w:p>
        </w:tc>
      </w:tr>
      <w:tr>
        <w:trPr>
          <w:trHeight w:val="8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жимов 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т.А.</w:t>
            </w:r>
          </w:p>
        </w:tc>
      </w:tr>
      <w:tr>
        <w:trPr>
          <w:trHeight w:val="8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а М.Т..</w:t>
            </w:r>
          </w:p>
        </w:tc>
      </w:tr>
      <w:tr>
        <w:trPr>
          <w:trHeight w:val="8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кина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О.В.</w:t>
            </w:r>
          </w:p>
        </w:tc>
      </w:tr>
      <w:tr>
        <w:trPr>
          <w:trHeight w:val="8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кова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ова О.В..</w:t>
            </w:r>
          </w:p>
        </w:tc>
      </w:tr>
      <w:tr>
        <w:trPr>
          <w:trHeight w:val="8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нкова 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кая Л.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Участие в конкурсах различного уровн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36"/>
        <w:gridCol w:w="2046"/>
        <w:gridCol w:w="3313"/>
        <w:gridCol w:w="197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ащихс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говорова Л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говоров А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й конкурс исследовательских работ по экологии «Большие проблемы малой реки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первого этап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рашитова А.И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арев.Д., Денисов А., Овсянникова А.,</w:t>
            </w:r>
          </w:p>
          <w:p>
            <w:pPr>
              <w:pStyle w:val="Normal"/>
              <w:rPr/>
            </w:pPr>
            <w:r>
              <w:rPr/>
              <w:t>Чарикова П.,</w:t>
            </w:r>
          </w:p>
          <w:p>
            <w:pPr>
              <w:pStyle w:val="Normal"/>
              <w:rPr/>
            </w:pPr>
            <w:r>
              <w:rPr/>
              <w:t>Малявин А.,</w:t>
            </w:r>
          </w:p>
          <w:p>
            <w:pPr>
              <w:pStyle w:val="Normal"/>
              <w:rPr/>
            </w:pPr>
            <w:r>
              <w:rPr/>
              <w:t xml:space="preserve">Круглова А., </w:t>
            </w:r>
          </w:p>
          <w:p>
            <w:pPr>
              <w:pStyle w:val="Normal"/>
              <w:rPr/>
            </w:pPr>
            <w:r>
              <w:rPr/>
              <w:t>Гладких Д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КИТ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обедитель, 6 призеров</w:t>
            </w:r>
          </w:p>
        </w:tc>
      </w:tr>
      <w:tr>
        <w:trPr>
          <w:trHeight w:val="7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О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 Т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КИТ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а М.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гсян Р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КИТ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улова И.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гаскина А.</w:t>
            </w:r>
          </w:p>
          <w:p>
            <w:pPr>
              <w:pStyle w:val="Normal"/>
              <w:rPr/>
            </w:pPr>
            <w:r>
              <w:rPr/>
              <w:t>Гладких Д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«Рукописная книг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призера </w:t>
            </w:r>
          </w:p>
        </w:tc>
      </w:tr>
      <w:tr>
        <w:trPr>
          <w:trHeight w:val="6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ова О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Е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«Рукописная книг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7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шева М.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шев Н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 «Мое любимое стихотворение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а О.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унова З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 «Мое любимое стихотворение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8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ских Г.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ских А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 «Мое любимое стихотворение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8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вцева Н.С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 И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 «Живая класси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Традиционно проводились Международные конкурсы по различным предметам «Русский медвежонок», «Кенгуру», «Золотое руно»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Следует отметить небольшое снижение качества результата по итогам олимпиад. Наблюдается уменьшение количества победителей  и увеличение призеров. Стабильность наблюдается только по предмету технологии, где преподаватель подготовил одного победителя и несколько призеров. </w:t>
      </w:r>
    </w:p>
    <w:p>
      <w:pPr>
        <w:pStyle w:val="Normal"/>
        <w:rPr/>
      </w:pPr>
      <w:r>
        <w:rPr/>
        <w:t xml:space="preserve">   </w:t>
      </w:r>
      <w:r>
        <w:rPr/>
        <w:t xml:space="preserve">Согласно решению руководителей секций научного общества в городской конференции «В мире уникальных открытий», которая традиционно проходила в Гимназии №1 им. Ю.Романенко, приняли участие преимущественно младшие школьники. Данное решение обусловлено желанием максимально привлечь внимание к исследовательской деятельности будущих пятиклассников и обучающихся начальных классов, так как согласно ФГОС младшие школьники во внеурочное время занимаются проектной деятельностью. </w:t>
      </w:r>
    </w:p>
    <w:p>
      <w:pPr>
        <w:pStyle w:val="Normal"/>
        <w:rPr/>
      </w:pPr>
      <w:r>
        <w:rPr/>
        <w:t xml:space="preserve">   </w:t>
      </w:r>
      <w:r>
        <w:rPr/>
        <w:t>Наблюдается снижение активности  в конкурсном движении. Частично объяснить данный факт можно тем, что предлагаемые  конкурсы для обучающихся и руководителей секций проводятся только при условии организационного взноса, который чаще всего составляет несколько сотен рублей. Грамоты высылаются по электронной почте и распечатывать их необходимо самостоятельно, процедура официального награждения отсутствует. Обучающиеся и родители в подобной ситуации участвовать отказы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планировать работу НОУ на 2016-17 учебный год необходимо с учетом ликвидации  недостатков, которые были выявлены в текущем году:</w:t>
      </w:r>
    </w:p>
    <w:p>
      <w:pPr>
        <w:pStyle w:val="Normal"/>
        <w:jc w:val="both"/>
        <w:rPr/>
      </w:pPr>
      <w:r>
        <w:rPr/>
        <w:t>1.Поводить занятия научного общества в первом полугодии коллективно и организованно, а не по секциям, так как обучающиеся нуждаются в помощи при выборе не только тем исследовательских работ, но и учебного предмета. Многие члены научного общества готовили доклады сначала по одной теме, а на школьной конференции выступали с другой.</w:t>
      </w:r>
    </w:p>
    <w:p>
      <w:pPr>
        <w:pStyle w:val="Normal"/>
        <w:jc w:val="both"/>
        <w:rPr/>
      </w:pPr>
      <w:r>
        <w:rPr/>
        <w:t xml:space="preserve">2.По прежнему затруднения появляются при проведении эксперимента и его описании. 3.Необходимо обратить внимание в следующем году на оригинальность и актуальность работ. </w:t>
      </w:r>
    </w:p>
    <w:p>
      <w:pPr>
        <w:pStyle w:val="Normal"/>
        <w:jc w:val="both"/>
        <w:rPr/>
      </w:pPr>
      <w:r>
        <w:rPr/>
        <w:t xml:space="preserve">4. Необходимо продолжить работу по привлечению обучающихся, родителей и педагогов в НОУ,    «каждый учитель – исследователь», это позволит увеличить количество исследовательских работ. </w:t>
      </w:r>
    </w:p>
    <w:p>
      <w:pPr>
        <w:pStyle w:val="Normal"/>
        <w:rPr/>
      </w:pPr>
      <w:r>
        <w:rPr/>
        <w:t>5.Часто уровень самостоятельности обучающихся в выполнении работ был недостаточен.</w:t>
      </w:r>
    </w:p>
    <w:p>
      <w:pPr>
        <w:pStyle w:val="Normal"/>
        <w:rPr/>
      </w:pPr>
      <w:r>
        <w:rPr/>
        <w:t>Необходимо более качественно продумывать выбор и проводить отбор учащихся-исследователей, отслеживать одаренных детей</w:t>
      </w:r>
    </w:p>
    <w:p>
      <w:pPr>
        <w:pStyle w:val="Normal"/>
        <w:rPr/>
      </w:pPr>
      <w:r>
        <w:rPr/>
        <w:t xml:space="preserve">6.Не привлекать к работе над несколькими темами в разных областях знаний одних и тех же учащихся одновременно, так как по положению городской научно – практической конференции один обучающийся может представить работу только в одной секции.  </w:t>
      </w:r>
    </w:p>
    <w:p>
      <w:pPr>
        <w:pStyle w:val="Normal"/>
        <w:rPr/>
      </w:pPr>
      <w:r>
        <w:rPr/>
        <w:t>7.Создать очередь участия членов научного общества в предлагаемых конкурсах, имеющих небольшой организационный взнос. Максимально привлекать обучающихся и педагогов к бесплатным конкурсам и конферен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ила:</w:t>
      </w:r>
    </w:p>
    <w:p>
      <w:pPr>
        <w:pStyle w:val="Normal"/>
        <w:rPr/>
      </w:pPr>
      <w:r>
        <w:rPr/>
        <w:t>Белевцева Н.С., руководитель научного общества «Интеллект Будущег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58:00Z</dcterms:created>
  <dc:creator>Melihova</dc:creator>
  <dc:description/>
  <cp:keywords/>
  <dc:language>en-US</dc:language>
  <cp:lastModifiedBy>Наталья</cp:lastModifiedBy>
  <cp:lastPrinted>2015-06-08T23:36:00Z</cp:lastPrinted>
  <dcterms:modified xsi:type="dcterms:W3CDTF">2016-06-03T05:46:00Z</dcterms:modified>
  <cp:revision>35</cp:revision>
  <dc:subject/>
  <dc:title>Анализ работы школьного научного общества «Мысль» МОУ гимназии №2 за 2007-2008 учебный год</dc:title>
</cp:coreProperties>
</file>