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егион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 №1252 «Об утверждении Порядка проведения всероссийской олимпиады школьников», министерства образования Оренбургской области от 12</w:t>
      </w:r>
      <w:r>
        <w:rPr>
          <w:sz w:val="28"/>
        </w:rPr>
        <w:t>.12.2018 №01-21/2292 «О сроках и организации проведения регионального этапа всероссийской олимпиады школьников в 2018-2019 учебном году»</w:t>
      </w:r>
      <w:r>
        <w:rPr>
          <w:sz w:val="28"/>
          <w:szCs w:val="28"/>
        </w:rPr>
        <w:t xml:space="preserve"> в период с 11 января по 25 февраля 2019 года проведен региональный этап всероссийской олимпиады школьников (далее - олимпиада) по 21 общеобразовательному предме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11 января по 25 февраля 2019 года в г. Оренбурге проходил региональный этап всероссийской олимпиады школьников. Из 14 победителей и призеров муниципального этапа олимпиады участие в региональном этапе принял 1 обучающий МОАУ СОШ №13» –  ученица 11 класса Вергаскина А. Эффективность участия – 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участия в региональном этапе олимпиады в разрезе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ффективность участия в региональном этапе олимпиады в разрезе школ</w:t>
      </w:r>
    </w:p>
    <w:tbl>
      <w:tblPr>
        <w:tblW w:w="10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98"/>
        <w:gridCol w:w="567"/>
        <w:gridCol w:w="567"/>
        <w:gridCol w:w="1134"/>
        <w:gridCol w:w="567"/>
        <w:gridCol w:w="708"/>
        <w:gridCol w:w="426"/>
        <w:gridCol w:w="992"/>
        <w:gridCol w:w="850"/>
        <w:gridCol w:w="851"/>
        <w:gridCol w:w="850"/>
        <w:gridCol w:w="150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.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 го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. год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,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, 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итог, эффективност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6540"/>
            <w:bookmarkEnd w:id="0"/>
            <w:r>
              <w:rPr/>
              <w:t>СОШ №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,3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4,5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,5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.3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3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9,1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ротяжении двух лет растет эффективность участия в муниципальном этапе олимпиады, при этом результатов всероссийской олимпиады школьников на региональном этапе нет уже на протяжении 5 лет. </w:t>
      </w:r>
    </w:p>
    <w:p>
      <w:pPr>
        <w:pStyle w:val="Normal"/>
        <w:ind w:firstLine="567"/>
        <w:jc w:val="both"/>
        <w:rPr/>
      </w:pPr>
      <w:r>
        <w:rPr/>
        <w:t xml:space="preserve">Анализ говорит об отсутствии систематической работы по подготовке, отсутствии подробного анализа заданий олимпиад и контрольных мероприятий, некачественной организации методической работы, о незаинтересованности учителей в работе с одаренными обучающимися, а также об отсутствии регулярного контроля. </w:t>
      </w:r>
    </w:p>
    <w:p>
      <w:pPr>
        <w:pStyle w:val="Normal"/>
        <w:ind w:firstLine="567"/>
        <w:jc w:val="both"/>
        <w:rPr/>
      </w:pPr>
      <w:r>
        <w:rPr/>
        <w:t>Необходимо активизировать работу, так как победители и призеры заключительного этапа всероссийской олимпиады школьников имеют право на прием на обучение по программам бакалавриата и программам специалитета по специальностям и (или) направлениям подготовки, соответствующим профилю всероссийской олимпиады школьников, без вступительных испытаний и ограничения срока действия диплома. Соответствие профиля олимпиады специальностям и (или) направлениям подготовки определяется образовательной организацией. Таким образом, качественная результативная подготовка к олимпиаде может дать не только статус призера или победителя, но практическую пользу для учащихся. Кроме того, результаты олимпиады – это имидж школы, результаты влияют на отбор и прием заинтересованных обучающихся на обучение, которые смогут дать хорошие результаты, на рейтинговые позиции при осуществлении МСОКО и мониторинга качества образования.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 xml:space="preserve">Рекомендации:  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Western"/>
        <w:spacing w:before="0" w:after="0"/>
        <w:ind w:firstLine="706"/>
        <w:jc w:val="both"/>
        <w:rPr/>
      </w:pPr>
      <w:r>
        <w:rPr>
          <w:b/>
        </w:rPr>
        <w:t>Руководителям школьных методических объеди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анализ заданий олимпиады и контрольных мероприятий регионального этапа  по каждому предмету в отдельности с целью дальнейшей организации работы с одаренными детьми </w:t>
      </w:r>
    </w:p>
    <w:p>
      <w:pPr>
        <w:pStyle w:val="Normal"/>
        <w:ind w:left="1497" w:hanging="0"/>
        <w:jc w:val="right"/>
        <w:rPr/>
      </w:pPr>
      <w:r>
        <w:rPr/>
        <w:t>(февраль-мар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бучение педагогов, реализующих программы повышенного уровня, на курсах повышения квалификации по проблемам подготовки одаренных обучающихся.</w:t>
      </w:r>
    </w:p>
    <w:p>
      <w:pPr>
        <w:pStyle w:val="Normal"/>
        <w:ind w:left="149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работать программу работы с одаренными обучающимися на 2019-2020 учебный год, предусмотрев различные формы организации занятий, привлечение дополнительных кадровых ресурсов.</w:t>
      </w:r>
    </w:p>
    <w:p>
      <w:pPr>
        <w:pStyle w:val="Normal"/>
        <w:ind w:firstLine="567"/>
        <w:jc w:val="right"/>
        <w:rPr/>
      </w:pPr>
      <w:r>
        <w:rPr/>
        <w:t>Срок: до 1 августа 2019г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>Учителям – предметникам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Совершенствовать работу с одаренными детьми, шире используя углубленное изучение предметов, организаций дополнительного образования детей.</w:t>
      </w:r>
    </w:p>
    <w:p>
      <w:pPr>
        <w:pStyle w:val="Western"/>
        <w:spacing w:before="0" w:after="0"/>
        <w:ind w:left="16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формировать банк методических разработок, заданий различных этапов всероссийской олимпиады школьников, включив в него методические материалы, размещенные на официальных сайтах поддержки олимпиадного движения, и ознакомить с ним всех педагогов школы.</w:t>
      </w:r>
    </w:p>
    <w:p>
      <w:pPr>
        <w:pStyle w:val="Normal"/>
        <w:ind w:firstLine="709"/>
        <w:jc w:val="right"/>
        <w:rPr/>
      </w:pPr>
      <w:r>
        <w:rPr/>
        <w:t>Срок: до 1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Исполнитель: Белевцев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1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3:00Z</dcterms:created>
  <dc:creator>akovalev</dc:creator>
  <dc:description/>
  <cp:keywords/>
  <dc:language>en-US</dc:language>
  <cp:lastModifiedBy>Пользователь</cp:lastModifiedBy>
  <cp:lastPrinted>2018-04-01T02:03:00Z</cp:lastPrinted>
  <dcterms:modified xsi:type="dcterms:W3CDTF">2019-03-27T09:33:00Z</dcterms:modified>
  <cp:revision>313</cp:revision>
  <dc:subject/>
  <dc:title>Справка о проведении муниципального этапа </dc:title>
</cp:coreProperties>
</file>