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е общество учащихся МОАУ «СОШ №13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нтеллект будуще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и и задачи деятельност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кругозора учашихся, выявление наиболее одаренных учащихся в разных областях науки и развитие их творческих способностей, а текже условий для самоопределения, самореализац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О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нию мира, к углубленному изучению дисципл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владевать знаниями, выходящими за пределы учебной програм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ить методам и приемам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товить к выбору будующей профе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навыки работы с научной литературой, обучать методике обработки полученных данных,  анализу  и систематизации результатов научно-исследовательских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являть и формулировать исследовательские пробл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Проводить лабораторный и виртуальный  исследовательский эксперимен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рамотно оформлять научную рабо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овладению учащимися искусством дискуссии, технологией публич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направления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ключение в научно-исследовательскую деятельность способных учащихся в       соответствии с научными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учение учащихся работе с науч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индивидуальных консультаций промежуточного контроля в ходе науч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цензирование научных работ учащихся при подготовке их к участию в конкурсах.</w:t>
      </w:r>
    </w:p>
    <w:p>
      <w:pPr>
        <w:pStyle w:val="Normal"/>
        <w:rPr/>
      </w:pPr>
      <w:r>
        <w:rPr>
          <w:sz w:val="28"/>
          <w:szCs w:val="28"/>
        </w:rPr>
        <w:t>5.Подготовка, организация и проведение олимпиад, конфер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8:00Z</dcterms:created>
  <dc:creator/>
  <dc:description/>
  <cp:keywords/>
  <dc:language>en-US</dc:language>
  <cp:lastModifiedBy>Завуч</cp:lastModifiedBy>
  <dcterms:modified xsi:type="dcterms:W3CDTF">2014-02-12T10:16:00Z</dcterms:modified>
  <cp:revision>5</cp:revision>
  <dc:subject/>
  <dc:title/>
</cp:coreProperties>
</file>