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Я  - гражданин 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 благоустройства места гибели красноармейц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а роты 3 – го Советского Бузулукского полка Рыжаева Михея Антоновича)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"Его подвиг бессмертен"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… </w:t>
      </w:r>
      <w:r>
        <w:rPr>
          <w:i/>
          <w:iCs/>
          <w:color w:val="000000"/>
          <w:sz w:val="27"/>
          <w:szCs w:val="27"/>
        </w:rPr>
        <w:t>Мы одной крови с теми, кто победил, стало быть, все мы – наследники победителей, и поэтому я верю в новую Россию… Мы сами выбрали свой путь, наши отцы и деды тогда победили. Теперь должны победить мы!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i/>
          <w:iCs/>
          <w:color w:val="000000"/>
          <w:sz w:val="27"/>
          <w:szCs w:val="27"/>
        </w:rPr>
        <w:t>Дмитрий Медведев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ко-патриотическое воспитание молодого поколения является важным условием устойчивого развития общества и государства . Одна из важнейших задач современной школы – это воспитание человека, гражданина, патриота своей Родины. Всякая благородная личность глубоко осознает свое кровное родство, свои  кровные связи с Отече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рия учит: ничто так не объединяет граждан, как любовь к своей стране, общие духовные корни и память о тех, кто в годы лихолетья положил свою жизнь, чтобы общество становилось более мудрым и никогда больше не были бы возможны жертвы, распри и вражда людей друг против друг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    Воспитанию  у школьников  активной гражданской позиции способствует участие детей в деятельности детских  молодежных общественных организациях. Поэтому в нашей школе уже больше 3 лет работает  клуб «Патриот».   Среди  различных  детских организаций  актуальным и социально востребованным является проектирование общественно-полезных и социально значимых дел. Наш клуб тоже принимает активное участие в создании  различны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 каждого поколения есть часть жизни, ставшая историей. Историей, которую никому не дано переписать</w:t>
      </w:r>
      <w:r>
        <w:rPr>
          <w:b/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В любом столетие были патриоты государства Российского, которые не жалея своей жизни защищали Родину. Герои были всегда. Это громкие имена:   Петр Первый, маршал Жуков, Александр Матросов  и просто солдат, красноармеец. Вот об одном  из таких героев при  очередной встрече с членами клуба «Патриот»  рассказал  ветеран ВОВ Бутаев Ефим Антонович . Оказалось, что недалеко в лесу есть могила красноармейца.  Члены клуба приняли решение посетить могилу совместно с ветераном Бутаевым Е.А. Было принято решение членами клуба создать проект под названием «Его подвиг бессмерт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екта «Память»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здание условий для осуществления гражданско - патриотического воспитания молодежи через увековечивание памяти защитников Оте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работка и осуществление плана  благоустройства места гибели красноармейца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чувства гражданской ответственности в решении актуальных проблем местного сообще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гуманных чувств милосердия, уважения к ветеранам защитникам Род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ыполнение проекта осуществляе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4"/>
        <w:gridCol w:w="6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– это сила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кетирования среди учащихся 9-11 кл;</w:t>
              <w:br/>
              <w:t>- приобретение учащимися знаний, необходимых для успешной реализации проекта;</w:t>
              <w:br/>
              <w:t>- распространение информации среди учащихся и педагогов школы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щники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практической работы по благоустройству места гибели  красноармейц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ами клуба было решено провести анкетиров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насколько развито у учащихся чувство  патриотизма в школе, желание обогащать знания о простых людях, причастных к истории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пределение уровня патриотизма в школе в старших классах.</w:t>
      </w:r>
    </w:p>
    <w:p>
      <w:pPr>
        <w:pStyle w:val="Normal"/>
        <w:rPr/>
      </w:pPr>
      <w:r>
        <w:rPr>
          <w:sz w:val="28"/>
          <w:szCs w:val="28"/>
        </w:rPr>
        <w:t>1. Считаете ли вы себя патриотом?</w:t>
      </w:r>
    </w:p>
    <w:p>
      <w:pPr>
        <w:pStyle w:val="Normal"/>
        <w:rPr/>
      </w:pPr>
      <w:r>
        <w:rPr>
          <w:sz w:val="28"/>
          <w:szCs w:val="28"/>
        </w:rPr>
        <w:t>2. Хранят ли в твоей семье память о ветеранах различных воин?</w:t>
      </w:r>
    </w:p>
    <w:p>
      <w:pPr>
        <w:pStyle w:val="Normal"/>
        <w:rPr/>
      </w:pPr>
      <w:r>
        <w:rPr>
          <w:sz w:val="28"/>
          <w:szCs w:val="28"/>
        </w:rPr>
        <w:t>3. Читал ли ты книги о красноармейцах?</w:t>
      </w:r>
    </w:p>
    <w:p>
      <w:pPr>
        <w:pStyle w:val="Normal"/>
        <w:rPr/>
      </w:pPr>
      <w:r>
        <w:rPr>
          <w:sz w:val="28"/>
          <w:szCs w:val="28"/>
        </w:rPr>
        <w:t>4. Испытываешь ли ты  чувство  гордости за тех, кто добывал Победу за Родину в разные годы ?</w:t>
      </w:r>
    </w:p>
    <w:p>
      <w:pPr>
        <w:pStyle w:val="Normal"/>
        <w:rPr/>
      </w:pPr>
      <w:r>
        <w:rPr>
          <w:sz w:val="28"/>
          <w:szCs w:val="28"/>
        </w:rPr>
        <w:t>5. Были ли у вас  на уроках истории, литературы, классных  часах серьезные важные разговоры  красноармейцах?</w:t>
      </w:r>
    </w:p>
    <w:p>
      <w:pPr>
        <w:pStyle w:val="Normal"/>
        <w:rPr/>
      </w:pPr>
      <w:r>
        <w:rPr>
          <w:sz w:val="28"/>
          <w:szCs w:val="28"/>
        </w:rPr>
        <w:t>6. Знаешь ли ты о могиле красноармейца (в лесу, недалеко от школы) При каких обстоятельствах погиб  этот красноармеец?</w:t>
      </w:r>
    </w:p>
    <w:p>
      <w:pPr>
        <w:pStyle w:val="Normal"/>
        <w:rPr/>
      </w:pPr>
      <w:r>
        <w:rPr>
          <w:sz w:val="28"/>
          <w:szCs w:val="28"/>
        </w:rPr>
        <w:t>7. Благодарен ли ты тем, кто своей жизнью добывал для  твоей Родины Поб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огласен ли ты,  ухаживать за могилой красноармей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зультаты анкетир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школа вносит свой существенный вклад в воспитание патриотизма, учащиеся школы готовы принимать активное участие в патриотических мероприятиях, ухаживать за могилой красноарме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4"/>
        <w:gridCol w:w="4084"/>
        <w:gridCol w:w="2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этап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 целеполагание проект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оч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риентировочной схемы деятель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201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май 2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коррекцион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межуточных результатов работы и внесение изменений 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ление действительных и желаемых результатов работы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  подготовите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огилы красноармейца совместно с ветераном ВОВ Бутаевым Ефимом Антонович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трио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т конкурса «Аукцион идей» на лучший мини-проект по благоустройству места гибели  красноармейц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трио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 из числа членов клуба «Патрио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луб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проектировоч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ллективного проекта могилы красноармей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оектной группы;</w:t>
              <w:br/>
              <w:t>-  составление плана облагораживания могилы красноармейц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трио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93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ученика ответственного за этап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Али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 могилки красноармей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ата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Волод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 о красноармейц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иблиотека им. Толст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едческий му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ый муз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  ресурсы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февра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Игор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Нас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ономического обоснования. Поиск средств. Составление договоров со спонсо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лан мероприятий практическ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94"/>
        <w:gridCol w:w="3043"/>
      </w:tblGrid>
      <w:tr>
        <w:trPr>
          <w:trHeight w:val="6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3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но-правовой базы (Конституция РФ, закон об архитектурной деятельности в Российской федерации, закон об охране объектов культурного населения народов Российской Федерации на территории Бузулукского 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оекта</w:t>
            </w:r>
          </w:p>
        </w:tc>
      </w:tr>
      <w:tr>
        <w:trPr>
          <w:trHeight w:val="1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города Бузулука. Цель: поиск информации о красноармейце Рыжаеве Михее Антонович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оекта</w:t>
            </w:r>
          </w:p>
        </w:tc>
      </w:tr>
      <w:tr>
        <w:trPr>
          <w:trHeight w:val="13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иблиотеки им Толст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иск информации о красноармейце Рыжаеве Михее Антонови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триот»</w:t>
            </w:r>
          </w:p>
        </w:tc>
      </w:tr>
      <w:tr>
        <w:trPr>
          <w:trHeight w:val="2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ини – проектов памятника красноармей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ипанов Антон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по благоустройству могилы красноармейца ( уборка травы, покраска памят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Игорь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точников средств для установления нового памят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оекта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мероприятий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оекта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 пл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оекта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ономического обос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проекта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и через школьный пресс –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Оля</w:t>
            </w:r>
          </w:p>
        </w:tc>
      </w:tr>
    </w:tbl>
    <w:p>
      <w:pPr>
        <w:pStyle w:val="Heading2"/>
        <w:jc w:val="center"/>
        <w:rPr>
          <w:iCs/>
          <w:sz w:val="28"/>
          <w:szCs w:val="28"/>
        </w:rPr>
      </w:pPr>
      <w:r>
        <w:rPr>
          <w:rStyle w:val="Mwheadline"/>
          <w:iCs/>
          <w:sz w:val="28"/>
          <w:szCs w:val="28"/>
        </w:rPr>
        <w:t>Ожидаемые результаты проекта, их социальная и воспитательная значимост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значимой общественной деятельности шк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воспитанию гражданственности, патриотизма, экологической культуры, трудовому воспит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зможной организации процесса совместной работы, способствующего духовному сближению детей и взрослых, рождению общих интересов и увл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содержания гражданско-патриотического воспитания;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знание ответственности за судьбу страны, формирование гордости за сопричастность к деяниям предыдущих покол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од за могилой красноармей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нового памятника Рыжаеву М.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м и источники финансирования проекта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- финансирование проекта осуществляется за счет средств бюджета образовательного учреждения, спонсор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Style w:val="Mwheadline"/>
          <w:i/>
          <w:iCs/>
        </w:rPr>
        <w:t xml:space="preserve">Оценка эффективности проекта </w:t>
      </w:r>
    </w:p>
    <w:p>
      <w:pPr>
        <w:pStyle w:val="Style15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ценка эффективности реализации Проекта осуществляется на основе использования системы объективных критериев, представленных нравственно-духовными и количественными параметрами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Нравственно-духовные параметры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. Сформированность гражданских навыков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и действовать идивидуально и в коллектив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знание своих прав и обязанностей и умение их использовать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мение принимать и защищать свои решения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готовность к участию в общественных делах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готовность к образованию; </w:t>
      </w:r>
    </w:p>
    <w:p>
      <w:pPr>
        <w:pStyle w:val="Style15"/>
        <w:rPr/>
      </w:pPr>
      <w:r>
        <w:rPr>
          <w:sz w:val="28"/>
          <w:szCs w:val="28"/>
        </w:rPr>
        <w:t xml:space="preserve">2. Сформированность осознанного отношения к базовым ценностям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атриотизм и любовь к Родин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рава и свободы человека и гражданина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национальное самосознани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уважение чести и достоинства других граждан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гражданственность. </w:t>
      </w:r>
    </w:p>
    <w:p>
      <w:pPr>
        <w:pStyle w:val="Style15"/>
        <w:rPr/>
      </w:pPr>
      <w:r>
        <w:rPr>
          <w:i/>
          <w:iCs/>
          <w:sz w:val="28"/>
          <w:szCs w:val="28"/>
        </w:rPr>
        <w:t>Количественные параметры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. Включенность каждого школьника в воспитательные ситуации; </w:t>
      </w:r>
    </w:p>
    <w:p>
      <w:pPr>
        <w:pStyle w:val="Style15"/>
        <w:rPr/>
      </w:pPr>
      <w:r>
        <w:rPr>
          <w:sz w:val="28"/>
          <w:szCs w:val="28"/>
        </w:rPr>
        <w:t xml:space="preserve">2. Качество школьных отношений (отношения детей к реалиям школьной жизни, к школе, к учителю, классу, совместным делам); </w:t>
      </w:r>
    </w:p>
    <w:p>
      <w:pPr>
        <w:pStyle w:val="Style15"/>
        <w:rPr/>
      </w:pPr>
      <w:r>
        <w:rPr>
          <w:sz w:val="28"/>
          <w:szCs w:val="28"/>
        </w:rPr>
        <w:t xml:space="preserve">4. Участие в конкурсах по гражданско-патриотической тематике; </w:t>
      </w:r>
    </w:p>
    <w:p>
      <w:pPr>
        <w:pStyle w:val="Style15"/>
        <w:rPr/>
      </w:pPr>
      <w:r>
        <w:rPr>
          <w:sz w:val="28"/>
          <w:szCs w:val="28"/>
        </w:rPr>
        <w:t xml:space="preserve">5. Проведение  патриотически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нформация найденная в архиве Бузулукского краеведческ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ей Антонович Рыжаев родился в 1888 г в селе Ново – Александровка Бузулукского уезда. Там и жил со своей семьей: жена – Мария, дочка – Шура. Служил в армии на флоте, был бравым молод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Шел  1918 года.  Тревожное было время. Международный империализм организовал вооруженное нападение на молодую Советскую Республику.Внутри страны начался мятеж чехословацкого корпуса, охвативший и Оренбуржье.  Контрреволюционные чехословацкие части захватили станцию Бузу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теж белочехов оживил все контрреволюционные силы губернии и прежде всего верхи казачества. Атаман Дутов, объединяя вокруг себя реакционное казачество, кулаков, бывших офицеров, сформировал новые отряды для борьбы с Советской власть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марте 1918 года несколько красногвардейских отрядов, созданных в городе, были объединены  в 3-й Советский  Бузулукский полк.  Это  была крупная по тем временам сила – 1400 штыков, 110 сабель и еще артиллерийская батарея. Первым командиром полка был  Виктор Андреевич Каширский, комиссаром Степан Данилович Сучков.  Бузулукский полк  дрался против белочехов и дутовцев, прошел славный  боевой путь в составе Туркестанской ар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ли ожесточенные бои. Одним из отрядов командовал Михей Антонович Рыжаев.  Положение отряда становилось тяжелым. Хотя белочехи и белоказаки захватили город в кольцо, герои красногвардейцы мужественно сражались с ними. Когда натиск белых был особенно сильным, Рыжаев собрал силы красных в кулак и в ожесточенном  бою прорвал линию  вражеских укреплений.  В этом бою была подорвана бронемашина врага. Белоказаки понесли значительные потери. Красноармейцы понесли тоже большие потери и были рассеяны и потеряли связь между собой. По словам жительницы города Бузулука, Железновой Елизаветы Васильевны( 1907г) часть отряда под командованием Рыжаева  решила пробиться к Оренбургу и присоединиться к своим частям. Но попытка успеха не имела. Частям  Красной армии пришлось уйти через реку Самару в лес, многие остались живы, нобыло принято решение временно скрыться в деревнях. Дом Михея стоял в Ново – Александровке на берегу реки Бузулук. Он сумел добраться до дома, там его переодели,  и через окно он ушел в лес. Белочехи пришли к нему в дом. но его не нашли. В это время Михей пошел к сестре Агафье Антоновне Железновой, но, побоявшись за ее жизнь, спрятался во ржи, решив там переждать. У сестры был сын Степан. Он носил ему воду и сообщал все новости. Белочехи отступили и Михей ночами стал ходить домой, но кто – то из жителей предал  его и доложил местным кулакам. Пришли 2 человека, говорят это сыны попа из Перевозинки ( другой источник из Лабаз).  Чтобы избежать возмущения сельчан, белые сказали . что отведут его в город, где будут судить.  Это было 12 июля 1918 года. Михея повели в Бузулук через реку Самару. Узнав об этом его дочка,  сообщила сестре и Степану, и они все вместе пошли вслед за ними со слезами.  Михей просил их вернуться, они подотстали. Вскоре услышали выстрел, кинулись вперед и увидели зверски расстрелянного  доблестного Красного командира. Михей лежал весь в крови. Старший брат Михея взял подводу, привезли труп в село и похоронили на кладбище, а на том месте,  где его убили, сельский совет поставил памятник. Степан Дмитриевич Железняков – племянник Михея Антоновича Рыжаева – муж Железновой  Елизаветы Васил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его будет вечно жить в сердцах тех, за счастье которых он сража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сещения библиотеки им Толстого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2:00Z</dcterms:created>
  <dc:creator>Оксана</dc:creator>
  <dc:description/>
  <cp:keywords/>
  <dc:language>en-US</dc:language>
  <cp:lastModifiedBy>Оксана</cp:lastModifiedBy>
  <cp:lastPrinted>2012-01-15T18:32:00Z</cp:lastPrinted>
  <dcterms:modified xsi:type="dcterms:W3CDTF">2012-01-16T02:40:00Z</dcterms:modified>
  <cp:revision>22</cp:revision>
  <dc:subject/>
  <dc:title>              Проект Я  - гражданин  России</dc:title>
</cp:coreProperties>
</file>